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新化‧大目降」台南經典小鎮攝影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徵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交通部觀光局、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政府</w:t>
      </w:r>
      <w:r>
        <w:rPr>
          <w:rFonts w:ascii="標楷體" w:hAnsi="標楷體" w:cs="標楷體" w:eastAsia="標楷體"/>
          <w:color w:val="000000"/>
        </w:rPr>
        <w:t>觀光旅遊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臺南市新化區公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中華南群攝影學會、臺南市攝影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  <w:r>
        <w:rPr>
          <w:rFonts w:ascii="標楷體" w:hAnsi="標楷體" w:cs="標楷體" w:eastAsia="標楷體"/>
          <w:color w:val="000000"/>
        </w:rPr>
        <w:t>臺南市「新化區」入選為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臺灣經典小鎮，新化區原為西拉雅平埔族聚落，舊稱「大目降」，以新化丘陵延伸，為以前山區農人進城交易買賣據點，是個兼具文化、美食、自然生態、體驗及知識的活潑小鎮，更是台南人的後花園。每逢假日期間可見許多遊客造訪。此次攝影比賽特別以「新化‧大目降」為主題，邀請大家一同藉由鏡頭捕捉「新化區」之美，同時希望透過每個鏡頭下不一樣的畫面呈現當地豐富的人文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本市獲選交通部觀光局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經典小鎮之「新化區」為主題，呈現境內之優美景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現人們於本次徵件主題境內之之多元、歡樂、幸福之畫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 xml:space="preserve">本次徵件主題境內之各項活動或主題境內之特有文化、人文、景觀、生態等影像。　　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  <w:r>
        <w:rPr>
          <w:rFonts w:ascii="標楷體" w:hAnsi="標楷體" w:cs="標楷體" w:eastAsia="標楷體"/>
          <w:color w:val="000000"/>
        </w:rPr>
        <w:t>凡愛好攝影人士均歡迎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限制拍攝時間：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收件截止日止，拍攝畫面之地景應於收件時間前未受大幅變動，以利本局後續觀光宣傳，如經查未符合者得以資格不符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（以郵戳為憑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規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每件須以相紙沖洗成</w:t>
      </w:r>
      <w:r>
        <w:rPr>
          <w:rFonts w:eastAsia="標楷體" w:cs="標楷體" w:ascii="標楷體" w:hAnsi="標楷體"/>
          <w:color w:val="000000"/>
        </w:rPr>
        <w:t>8*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吋彩色相片（長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吋，短邊不得大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吋，以相紙放滿為主，不留白邊），並詳填「參加表」後浮貼於每件作品背面。參賽作品需為一次拍攝，不得電腦合成、翻拍、格放、疉片、裱框、等影像處理，經查不實即取消資格，遺缺不予遞補，連作不收，參賽作品無限張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須為原始創作之作品，不得有冒借、抄襲、拷貝、仿冒之行為，違者遭受檢舉則將公佈取消資格，並追回獎狀、獎金等，遺缺不予遞補。如為二人以上之共同創作，應由全體作者簽署參加表，若由單一作者代表簽署時，該簽署之作者保證已通知其他共同著作人本徵件辦法之條款，並經各共同著作人授權代為簽署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每件作品應於作品後方浮貼報名表，並依實填寫</w:t>
      </w:r>
      <w:r>
        <w:rPr>
          <w:rFonts w:ascii="標楷體" w:hAnsi="標楷體" w:cs="標楷體" w:eastAsia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之必要資訊，同時繳交作品光碟（請使用油性筆於封面註明參賽者姓名），並將參加表及作品電子檔案燒錄於光碟內，作品電子檔格式需為保留原始拍攝</w:t>
      </w:r>
      <w:r>
        <w:rPr>
          <w:rFonts w:eastAsia="標楷體" w:cs="標楷體" w:ascii="標楷體" w:hAnsi="標楷體"/>
          <w:color w:val="000000"/>
        </w:rPr>
        <w:t>EXIF</w:t>
      </w:r>
      <w:r>
        <w:rPr>
          <w:rFonts w:ascii="標楷體" w:hAnsi="標楷體" w:cs="標楷體" w:eastAsia="標楷體"/>
          <w:color w:val="000000"/>
        </w:rPr>
        <w:t>資訊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檔案（每幅不小於</w:t>
      </w:r>
      <w:r>
        <w:rPr>
          <w:rFonts w:eastAsia="標楷體" w:cs="標楷體" w:ascii="標楷體" w:hAnsi="標楷體"/>
          <w:color w:val="000000"/>
        </w:rPr>
        <w:t>2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檔名請敘明投稿拍攝作者、作品名稱、拍攝地點及創作時間（例：黃Ｏ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新化之美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大目降園區</w:t>
      </w:r>
      <w:r>
        <w:rPr>
          <w:rFonts w:eastAsia="標楷體" w:cs="標楷體" w:ascii="標楷體" w:hAnsi="標楷體"/>
          <w:color w:val="000000"/>
        </w:rPr>
        <w:t>_202005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兩件以上之參賽者，參賽作品可燒錄於同張光碟中，須以不同資料夾存放，內含作品檔案及報名表電子檔，資料夾名稱需與參賽作品名稱相同。</w:t>
      </w:r>
      <w:r>
        <w:rPr>
          <w:rFonts w:ascii="標楷體" w:hAnsi="標楷體" w:cs="標楷體" w:eastAsia="標楷體"/>
          <w:b/>
          <w:color w:val="000000"/>
        </w:rPr>
        <w:t>不同主題之投稿作品請分件投稿，不同參賽者之作品請分別燒錄於不同光碟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及光碟請依上述相關規定填寫、檢視後擲（寄）指定收件地點，未符合主辦單位規定及逾期交件者皆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收件地點：</w:t>
      </w:r>
      <w:r>
        <w:rPr>
          <w:rFonts w:eastAsia="標楷體" w:cs="標楷體" w:ascii="標楷體" w:hAnsi="標楷體"/>
          <w:color w:val="000000"/>
        </w:rPr>
        <w:t xml:space="preserve">70054 </w:t>
      </w:r>
      <w:r>
        <w:rPr>
          <w:rFonts w:ascii="標楷體" w:hAnsi="標楷體" w:cs="標楷體" w:eastAsia="標楷體"/>
          <w:color w:val="000000"/>
        </w:rPr>
        <w:t>臺南市中西區民生路二段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left="14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TEL: 0988-082939 ( </w:t>
      </w:r>
      <w:r>
        <w:rPr>
          <w:rFonts w:ascii="標楷體" w:hAnsi="標楷體" w:cs="標楷體" w:eastAsia="標楷體"/>
          <w:color w:val="000000"/>
        </w:rPr>
        <w:t>請於信封註明</w:t>
      </w:r>
      <w:r>
        <w:rPr>
          <w:rFonts w:ascii="標楷體" w:hAnsi="標楷體" w:cs="標楷體" w:eastAsia="標楷體"/>
          <w:b/>
          <w:color w:val="000000"/>
        </w:rPr>
        <w:t>「新化‧大目降」臺南經典小鎮攝影比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活動洽詢專線：</w:t>
      </w:r>
      <w:r>
        <w:rPr>
          <w:rFonts w:ascii="標楷體" w:hAnsi="標楷體" w:cs="標楷體" w:eastAsia="標楷體"/>
          <w:color w:val="000000"/>
        </w:rPr>
        <w:t>中華南群攝影學會 秘書處 郭鈜允</w:t>
      </w:r>
      <w:r>
        <w:rPr>
          <w:rFonts w:eastAsia="標楷體" w:cs="標楷體" w:ascii="標楷體" w:hAnsi="標楷體"/>
          <w:color w:val="000000"/>
        </w:rPr>
        <w:t>0988-08293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color w:val="000000"/>
        </w:rPr>
        <w:t>優選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辦法及時間：</w:t>
      </w: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下旬由主辦單位成立評審小組進行公開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獎公布及頒獎地點：</w:t>
      </w:r>
      <w:r>
        <w:rPr>
          <w:rFonts w:ascii="標楷體" w:hAnsi="標楷體" w:cs="標楷體" w:eastAsia="標楷體"/>
          <w:color w:val="000000"/>
        </w:rPr>
        <w:t>評選結果將於評審作業完成後公布於臺南旅遊網，並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通知得獎人，未得獎者不另行通知，所有參選作品恕不退件，請參賽者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每主題之金、銀、銅牌，每人限得一獎，參賽作品經評審委員共同認定，未達評審標準，獎額得以從缺，參賽者須尊重評審結果，不得有異議；得獎作品之原創者須依主辦單位所需出席頒獎典禮，不克出席者應委請代表出席接受頒獎，亦不得要求取消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參賽者應確保參賽作品之一切權利（含肖像權），得獎作品等同讓渡主辦單位擁有作品之所有權利，</w:t>
      </w:r>
      <w:r>
        <w:rPr>
          <w:rFonts w:ascii="標楷體" w:hAnsi="標楷體" w:cs="標楷體" w:eastAsia="標楷體"/>
          <w:color w:val="000000"/>
        </w:rPr>
        <w:t>參賽作品倘牽涉肖像權之情事亦應於投稿前先行取得肖像者同意，</w:t>
      </w:r>
      <w:r>
        <w:rPr>
          <w:rFonts w:ascii="標楷體" w:hAnsi="標楷體" w:cs="標楷體" w:eastAsia="標楷體"/>
          <w:color w:val="000000"/>
          <w:kern w:val="0"/>
        </w:rPr>
        <w:t>如涉違反著作權、智慧財產權、隱私權等相關法律責任須由參加表簽署人自行負責，概與主辦單位無關，如主辦單位因作品延伸相關爭議、賠償或法律責任，</w:t>
      </w:r>
      <w:r>
        <w:rPr>
          <w:rFonts w:ascii="標楷體" w:hAnsi="標楷體" w:cs="標楷體" w:eastAsia="標楷體"/>
          <w:color w:val="000000"/>
        </w:rPr>
        <w:t>須賠償主辦單位一切損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  <w:szCs w:val="27"/>
        </w:rPr>
        <w:t>未滿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歲之參賽者除需備妥作品規格文件外，另需由法定代理人於報名表併同簽名以表同意參賽。本次所蒐集各項資料</w:t>
      </w:r>
      <w:r>
        <w:rPr>
          <w:rFonts w:ascii="標楷體" w:hAnsi="標楷體" w:cs="標楷體" w:eastAsia="標楷體"/>
          <w:color w:val="000000"/>
        </w:rPr>
        <w:t>利用期間自交件起至活動結束日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進行查詢或請求閱覽、請求製給複製本、補充或更正，停止蒐集、處理或利用和刪除，為保護個人資料，請協助配合確認個人身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案（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），無法依限完成交付者，主辦單位得撤銷得獎資格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權、使用權等所有權利均歸臺南市政府觀光旅遊局所有，並應放棄行使著作人格權，主辦單位有權上映、播送、傳輸、展示、散布、印刷等公開方式利用，或依「臺南市政府觀光旅遊局文宣與圖片授權申請須知」規定授權予第三方使用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金採電匯方式發放，並依</w:t>
      </w:r>
      <w:r>
        <w:rPr>
          <w:rFonts w:ascii="標楷體" w:hAnsi="標楷體" w:cs="標楷體" w:eastAsia="標楷體"/>
          <w:color w:val="000000"/>
          <w:szCs w:val="27"/>
        </w:rPr>
        <w:t>中華民國所得稅法扣繳所得稅</w:t>
      </w:r>
      <w:r>
        <w:rPr>
          <w:rFonts w:ascii="標楷體" w:hAnsi="標楷體" w:cs="標楷體" w:eastAsia="標楷體"/>
          <w:color w:val="000000"/>
        </w:rPr>
        <w:t>，請得獎者須於主辦單位通知之期限內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財產權非為專屬授權，得獎者基於行銷臺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賽者，視同已承認本簡章之各項規定。如未盡事宜，主辦單位得視實際情況酌減增修改並以主辦單位解釋為準，以符合實境情況之需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ascii="標楷體" w:hAnsi="標楷體" w:cs="標楷體" w:eastAsia="標楷體"/>
          <w:color w:val="000000"/>
        </w:rPr>
        <w:t>臺南旅遊網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 xml:space="preserve">攝影時請注意攝影禮儀 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-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195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「新化‧大目降」臺南經典小鎮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參賽主題及拍攝地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水庫之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化虎頭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224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195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「新化‧大目降」臺南經典小鎮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參賽主題及拍攝地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水庫之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化虎頭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9:00Z</dcterms:created>
  <dc:creator>63070_蘇俊達</dc:creator>
  <dc:description/>
  <cp:keywords/>
  <dc:language>en-US</dc:language>
  <cp:lastModifiedBy>黃俊瑋</cp:lastModifiedBy>
  <cp:lastPrinted>2019-09-02T10:38:00Z</cp:lastPrinted>
  <dcterms:modified xsi:type="dcterms:W3CDTF">2020-08-14T00:41:00Z</dcterms:modified>
  <cp:revision>81</cp:revision>
  <dc:subject/>
  <dc:title>2012台南香科年王船攝影作品徵選</dc:title>
</cp:coreProperties>
</file>