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Square wrapText="bothSides"/>
            <wp:docPr id="1" name="金質旅遊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質旅遊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 xml:space="preserve">金質旅遊行程 </w:t>
      </w:r>
      <w:r>
        <w:rPr>
          <w:rFonts w:ascii="新細明體;PMingLiU" w:hAnsi="新細明體;PMingLiU" w:cs="新細明體;PMingLiU"/>
        </w:rPr>
        <w:t>（台灣旅遊類國民旅遊組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台南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漫遊鹽鄉幸福</w:t>
      </w: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</w:rPr>
        <w:t>999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3347085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集合地點：台南兵工廠站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區公園路：臺南公園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鯤鯓代天府‧大鯤園</w:t>
      </w:r>
    </w:p>
    <w:p>
      <w:pPr>
        <w:pStyle w:val="Normal"/>
        <w:spacing w:lineRule="exact" w:line="400"/>
        <w:ind w:left="108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大鯤園」仿江南園林建築，是以開池築山為主的自然式風景山水園林，主建築為五王總廟文史館，為地下一樓、地上三樓木造建築；地下一樓為洪通館、神威顯赫的神蹟紀錄、出巡的史料、香路介紹等，一樓則是數個小館區，介紹有南鯤鯓代天府由來沿革的歷史資料、廟裡的古蹟建築的特色簡介，二樓是安排不定期的藝文展出，三樓規劃為視聽室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甲名人故居【烏鴉洛洋穴】【冬季版：☆黑面琵鷺賞鳥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烏鴉落洋寶穴」之傳奇有一說法：光緒年間有一地理師，向吳氏族人指稱：舊頭港以東一公里處，乃「烏鴉落洋」的穴地，在此居住，子孫會飛黃騰達，依地理順序一、二、三、四排，循序興旺。果然從第一排的吳興傳，開始到第二排的吳乃占，都成為地方望族，第三排的龔聯禎興也成為國內商界名人。吳修齊、吳尊賢昆仲及吳三連的祖厝坐落在第四排，成為台南幫的要角，事業一發持久不墬，始終執國內商界牛耳。</w: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井仔腳瓦盤鹽田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瓦盤鹽田呈現出馬賽克拼貼般的美麗藝術，雲嘉南濱海國家風景區管理處為延續其曬鹽產業文化的精神，將鹽場復育，讓「井仔腳」特殊的曬鹽景觀依然保留在北門永華村的海岸邊，而現已成為雲嘉南濱海國家風景區內最具特色的觀光鹽田，更恢復了居民共有的生活回憶，遊客在此可體驗傳統曬鹽、挑鹽、收鹽的樂趣，是一處適合親子同遊的深度景點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門福隆餐廳午餐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烏腳病醫療紀念館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烏腳病之父」王金河醫師捐出歇業多年的診所，並經由文建會補助設置為地方文化館，過去王金河診所與鄰近的北門嶼診所舊址、北門嶼教會，是醫治烏腳病的中心，除了免費給予醫療協助，更是病患精神上的重要支柱。透過紀念館的建立，感念過去醫療人員及教會的無私奉獻與大愛，更見證一段為人所遺忘的辛酸歲月。 附近的永隆溝是日治時期運鹽的主要航道，早年是繁華的渡頭，現今則是漁民賴以為生的經濟動脈，遊客可以站在橋上觀賞水上人家的美景，感受過去北門的風華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星期一休館】改【北門白色教堂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美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了 這裡是以前收容烏腳病患的「基督教芥菜種會烏腳病免費診所」的療養所 現在因為建物全漆成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白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而被稱為「白宮」 來到台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北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，一定要來這美麗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北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白色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堂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雲嘉南風景管理處～北門遊客中心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北門遊客中心是利用北門洗滌鹽工廠舊倉庫整建而成，濱海管理處為活化當地傳統曬鹽產業、結合觀光遊憩需求，以及對地方產業歷史與藝術文化之重視，歷年來除於週邊進行鹽田復育外，特利用北門洗滌鹽工廠舊建物群的一部分，依原有型式整建為遊客中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灣鹽博物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股鹽山【含門票】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位於台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鹽博物館是目前台灣唯一有關鹽產業的主題博物館，其興建主要目的是保存台灣數百年的鹽業文化資產。「鹽」為鹽工汗水與淚水的結晶，鹽堆狀的外型造觀格外有特色，遠望感覺就像兩座白色金字塔矗立在鹽田裡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草紅樹林綠色隧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中活動【含船票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綠色隧道於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規劃成為紅樹林的一級保護區， 位於水道兩旁的紅樹林，種類上大致有三種，數量多寡依序為海茄苳，耐鹽的欖李，與五梨跤。這裡，不僅風光宜人，而且有著有著豐富的紅樹林生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老字號明新食品虱目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Q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餅伴手禮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br/>
      </w:r>
      <w:r>
        <w:rPr/>
        <w:t>「台南漫遊鹽鄉幸福</w:t>
      </w:r>
      <w:r>
        <w:rPr/>
        <w:t>999</w:t>
      </w:r>
      <w:r>
        <w:rPr/>
        <w:t>」</w:t>
      </w:r>
      <w:r>
        <w:rPr/>
        <w:t>寒假體驗團：</w:t>
      </w:r>
      <w:r>
        <w:rPr/>
        <w:br/>
      </w:r>
      <w:r>
        <w:rPr/>
        <w:t>僅四個梯次</w:t>
      </w:r>
      <w:r>
        <w:rPr/>
        <w:t>1/27(</w:t>
      </w:r>
      <w:r>
        <w:rPr/>
        <w:t>日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1/29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2/3(</w:t>
      </w:r>
      <w:r>
        <w:rPr/>
        <w:t>日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2/5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每人只要</w:t>
      </w:r>
      <w:r>
        <w:rPr/>
        <w:t>599</w:t>
      </w:r>
      <w:r>
        <w:rPr/>
        <w:t>元（原價每人</w:t>
      </w:r>
      <w:r>
        <w:rPr/>
        <w:t>1299</w:t>
      </w:r>
      <w:r>
        <w:rPr/>
        <w:t>元</w:t>
      </w:r>
      <w:r>
        <w:rPr>
          <w:rFonts w:ascii="新細明體;PMingLiU" w:hAnsi="新細明體;PMingLiU" w:cs="新細明體;PMingLiU"/>
        </w:rPr>
        <w:t>），</w:t>
      </w:r>
      <w:r>
        <w:rPr/>
        <w:t>含車資、導遊、保險、門票、船票、午餐等，名額有限</w:t>
      </w:r>
      <w:r>
        <w:rPr/>
        <w:t>，欲報從速</w:t>
      </w:r>
      <w:r>
        <w:rPr/>
        <w:t>，</w:t>
      </w:r>
      <w:r>
        <w:rPr/>
        <w:t>活動詳情請</w:t>
      </w:r>
      <w:r>
        <w:rPr/>
        <w:t>上「台南觀光」（</w:t>
      </w:r>
      <w:hyperlink r:id="rId4">
        <w:r>
          <w:rPr>
            <w:rStyle w:val="InternetLink"/>
          </w:rPr>
          <w:t>http://tour.tainan.gov.tw/</w:t>
        </w:r>
      </w:hyperlink>
      <w:r>
        <w:rPr/>
        <w:t>）</w:t>
      </w:r>
      <w:r>
        <w:rPr/>
        <w:t>網站</w:t>
      </w:r>
      <w:r>
        <w:rPr/>
        <w:t>，報名專線</w:t>
      </w:r>
      <w:r>
        <w:rPr/>
        <w:t>06-2656699 </w:t>
      </w:r>
      <w:r>
        <w:rPr/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ur.tainan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63070_蘇俊達</dc:creator>
  <dc:description/>
  <cp:keywords/>
  <dc:language>en-US</dc:language>
  <cp:lastModifiedBy>63070_蘇俊達</cp:lastModifiedBy>
  <cp:lastPrinted>2012-10-25T17:39:00Z</cp:lastPrinted>
  <dcterms:modified xsi:type="dcterms:W3CDTF">2013-01-22T03:48:00Z</dcterms:modified>
  <cp:revision>4</cp:revision>
  <dc:subject/>
  <dc:title>品保協會『2012金質旅遊行程選拔活動』得獎行程</dc:title>
</cp:coreProperties>
</file>