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秋節台南旅行攻略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111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相關資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關子嶺溫泉美食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/19-10/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關子嶺風景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白河區關嶺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網站：</w:t>
            </w:r>
            <w:hyperlink r:id="rId2">
              <w:r>
                <w:rPr>
                  <w:rStyle w:val="InternetLink"/>
                  <w:rFonts w:eastAsia="標楷體" w:cs="Helvetica" w:ascii="標楷體" w:hAnsi="標楷體"/>
                  <w:color w:val="000000"/>
                  <w:shd w:fill="FFFFFF" w:val="clear"/>
                </w:rPr>
                <w:t>http://www.2020hello-gzl.com/about2/main.php?iid=1&amp;mt=1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hyperlink r:id="rId3">
              <w:r>
                <w:rPr>
                  <w:rFonts w:ascii="標楷體" w:hAnsi="標楷體" w:cs="Helvetica" w:eastAsia="標楷體"/>
                  <w:sz w:val="28"/>
                  <w:szCs w:val="28"/>
                  <w:shd w:fill="FFFFFF" w:val="clear"/>
                </w:rPr>
                <w:t>【</w:t>
              </w:r>
            </w:hyperlink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9/19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開幕暨夜祭巡行】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8:00-20: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邀請民眾穿著浴衣、祭典服隨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米高之大型火王爺、大鵬金翅鳥以及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座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萌小花燈一同巡繞關子嶺溫泉區，祈求在地百年的溫泉守護神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關子嶺火王爺庇佑一年平安，現場安排太鼓、音樂、火舞、陶笛隊音樂表演等，打造盛大熱鬧的開幕祭典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 w:val="28"/>
                <w:szCs w:val="28"/>
                <w:u w:val="single"/>
                <w:shd w:fill="FFFFFF" w:val="clear"/>
              </w:rPr>
              <w:t>好康優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凡網路預約或現場報名成功並完成夜巡者，即可憑手環獲得「活動限定祭典冷感巾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 w:val="28"/>
                <w:szCs w:val="28"/>
                <w:u w:val="single"/>
                <w:shd w:fill="FFFFFF" w:val="clear"/>
              </w:rPr>
              <w:t>活動加碼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開幕活動當天，於終點服台，拍照打卡上傳臉書或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IG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，並「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#202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關子嶺溫泉美食節」，憑手機畫面，即可免費獲得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花草紙燈籠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，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，送完為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【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0/17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關嶺光影樂園】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:00-21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 w:val="28"/>
                <w:szCs w:val="28"/>
                <w:u w:val="single"/>
                <w:shd w:fill="FFFFFF" w:val="clear"/>
              </w:rPr>
              <w:t>好康優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當天於活動現場與「光影裝置合照」，打卡上傳臉書或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IG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，並「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#202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臺南關子嶺溫泉美食節」，憑手機畫面，即可免費獲得限量夜間發光文創商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，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，送完為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【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24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關嶺復古派對】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:00-21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 w:val="28"/>
                <w:szCs w:val="28"/>
                <w:u w:val="single"/>
                <w:shd w:fill="FFFFFF" w:val="clear"/>
              </w:rPr>
              <w:t>好康優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當天於活動現場拍下「雙人復古裝扮合照」，打卡上傳臉書或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IG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，並「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#202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臺南關子嶺溫泉美食節」，憑手機畫面，即可免費獲得限量復古文青相框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個，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組，送完為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【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0/31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萬聖妖怪溫泉樂園】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8:00-21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 w:val="28"/>
                <w:szCs w:val="28"/>
                <w:u w:val="single"/>
                <w:shd w:fill="FFFFFF" w:val="clear"/>
              </w:rPr>
              <w:t>好康優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當天於活動現場與「妖怪角色合照」，打卡上傳臉書或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IG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，並「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#202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臺南關子嶺溫泉美食節」，憑手機畫面，即可免費獲得限量萌趣妖怪文創商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，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，送完為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其他活動優惠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假日市集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9/19~10/31 14:00-18:00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週週提供上百件免費浴衣體驗、美食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手作體驗及精彩街頭藝人表演，今年更規劃主題周讓您每週都有不同的體驗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萌燈飾抽好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民眾於活動期間，至指定店家，與業者特色燈飾拍下合照，至「台南旅遊」臉書粉絲團指定文章下方留言附上照片、標記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位好友、「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#202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臺南關子嶺溫泉美食節」，即有機會抽中現金禮券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或關子嶺湯屋券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定優惠好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期間至指定店家，累計消費滿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5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以上，憑店家發票或收據，即可至假日市集服務台獲得「福引抽獎資格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次」。獲得之獎項，可以依兌換券備註之指定店家憑券使用。獎項有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IPhoneSE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、關子嶺溫泉住宿券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、桶仔雞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隻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、戶外風呂泡湯券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、現煮咖啡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杯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、其他泡湯及美食獎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戲日．月聲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|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樂夕島 沙灘音樂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黃金海岸方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南區濱南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網站：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 w:cs="Helvetica" w:ascii="標楷體" w:hAnsi="標楷體"/>
                  <w:color w:val="000000"/>
                  <w:szCs w:val="28"/>
                  <w:shd w:fill="FFFFFF" w:val="clear"/>
                </w:rPr>
                <w:t>https://www.facebook.com/events/736167047178384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第二年的樂夕島中秋派對，採戶外室內雙舞台多曲風演出，頂樓設有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BBQ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專屬烤肉區，亦有烤肉販賣，今年中秋，邀請大家一起來台南黃金海岸歡樂度過吧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時間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6:00~05:0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門票：預售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3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、現場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5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烤肉套餐組合即日起開放預訂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歡聚烤肉套餐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2,5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含桌椅．烤肉用品，專屬烤肉區，清潔費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 xml:space="preserve">海陸豐盛套餐 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3,5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含桌椅．烤肉用品，專屬烤肉區，清潔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秋大滿貫豪華套餐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 5,5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含桌椅．烤肉用品，專屬烤肉區，清潔費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 xml:space="preserve">純租烤肉區含桌椅 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8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含桌椅．專屬烤肉區，清潔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節目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復古低音特賣會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6:00~17:00 Podaddy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7:00~18:00 MONK3Y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8:00~19:00 Alan x DK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:00~20:00 Berlin x 3LACX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:00~21:00 H3X x VIRU5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下室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Haven underground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舞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1:00~22:00 Zach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2:00~23:00 Rees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3:00~24:00 ManGo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4:00~01:00 HER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1:00~02:00 AgA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2:00~03:00 Keigo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3:00~04:00 Jan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4:00~05:00 Ren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沙灘復古低音特賣會舞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6:00~20:00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騷莎拉丁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20:00~21:00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背景音樂及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sound check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1:00~22:30 Litro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2:30~00:30 Anni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:00~02:30 Moro/Song/ mc Reddog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2:30~05:00 NekBr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柚是好十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1-10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區二溪里唭子瓦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網站：</w:t>
            </w:r>
            <w:hyperlink r:id="rId5">
              <w:r>
                <w:rPr>
                  <w:rStyle w:val="InternetLink"/>
                  <w:rFonts w:eastAsia="標楷體" w:cs="Helvetica" w:ascii="標楷體" w:hAnsi="標楷體"/>
                  <w:color w:val="000000"/>
                  <w:shd w:fill="FFFFFF" w:val="clear"/>
                </w:rPr>
                <w:t>http://www.2020hello-gzl.com/about2/main.php?iid=1&amp;mt=1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hd w:fill="FFFFFF" w:val="clear"/>
              </w:rPr>
            </w:pPr>
            <w:hyperlink r:id="rId6">
              <w:r>
                <w:rPr>
                  <w:rStyle w:val="InternetLink"/>
                  <w:rFonts w:eastAsia="標楷體" w:cs="Helvetica" w:ascii="標楷體" w:hAnsi="標楷體"/>
                  <w:color w:val="000000"/>
                  <w:shd w:fill="FFFFFF" w:val="clear"/>
                </w:rPr>
                <w:t>http://www.farm.com.tw/news_detail.php?id=150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凡名字裡有「</w:t>
            </w:r>
            <w:r>
              <w:rPr>
                <w:rFonts w:ascii="標楷體" w:hAnsi="標楷體" w:cs="Helvetica" w:eastAsia="標楷體"/>
                <w:b/>
                <w:sz w:val="32"/>
                <w:szCs w:val="32"/>
                <w:shd w:fill="FFFFFF" w:val="clear"/>
              </w:rPr>
              <w:t>中‧秋‧佳‧節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字其中一字，憑證件享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5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園門票入場優惠。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原價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25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●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柚皮打卡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 w:val="28"/>
                <w:szCs w:val="28"/>
                <w:u w:val="single"/>
                <w:shd w:fill="FFFFFF" w:val="clear"/>
              </w:rPr>
              <w:t>好康優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在農場內頭戴柚皮拍照，上傳至農場粉絲頁經確認後即贈送打卡禮一份，數量有限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每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，一帳號限領一份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雪花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戀戀甜根子市集音樂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橋旁石子瀨堤防道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資訊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hd w:fill="FFFFFF" w:val="clear"/>
              </w:rPr>
            </w:pPr>
            <w:hyperlink r:id="rId7">
              <w:r>
                <w:rPr>
                  <w:rStyle w:val="InternetLink"/>
                  <w:rFonts w:eastAsia="標楷體" w:cs="Helvetica" w:ascii="標楷體" w:hAnsi="標楷體"/>
                  <w:color w:val="000000"/>
                  <w:shd w:fill="FFFFFF" w:val="clear"/>
                </w:rPr>
                <w:t>https://zh-tw.facebook.com/BeautyDanei/photos/a.703833719765795/1766337563515400/?type=3&amp;theater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舞台活動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14:00-17:30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4:00-17:30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樂團表演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有獎徵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5:00-16:00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兔子先生摺汽球，排隊免費領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6:00-16:30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兔子先生氣球魔術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大內甜市集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14:00-18:00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在地農特產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X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文創商品展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闖關遊戲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15:00-17:30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集點闖關卡，共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道關卡，完成闖關即可獲得精美小禮物一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好康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14:00-17:30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特色美食免費品嚐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雪花水果冰茶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/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酪梨精緻料理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酪梨創意料理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《發完為止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!!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手作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UY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免費體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＊甜根子草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IY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＊甜根子草洗顏粉製作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＊甜根子草洗碗精製作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＊防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體驗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打卡贈好禮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文史巡禮輕旅行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報到地點：善化火車站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資訊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hd w:fill="FFFFFF" w:val="clear"/>
              </w:rPr>
            </w:pPr>
            <w:hyperlink r:id="rId8">
              <w:r>
                <w:rPr>
                  <w:rStyle w:val="InternetLink"/>
                  <w:rFonts w:eastAsia="標楷體" w:cs="Helvetica" w:ascii="標楷體" w:hAnsi="標楷體"/>
                  <w:color w:val="000000"/>
                  <w:shd w:fill="FFFFFF" w:val="clear"/>
                </w:rPr>
                <w:t>https://zh-tw.facebook.com/BeautyDanei/photos/a.703833719765795/1766337563515400/?type=3&amp;theater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額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4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名，帶領遊客參觀大內文史導覽、天文館、龍貓公車站彩繪村等，品嘗刺仔雞、酪梨及木瓜等特製美食，每人報名費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，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上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點開放線上報名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10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中秋國慶優惠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1~10/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9~10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柳營區旭山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網站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hd w:fill="FFFFFF" w:val="clear"/>
              </w:rPr>
            </w:pPr>
            <w:hyperlink r:id="rId9">
              <w:r>
                <w:rPr>
                  <w:rStyle w:val="InternetLink"/>
                  <w:rFonts w:eastAsia="標楷體" w:cs="Helvetica" w:ascii="標楷體" w:hAnsi="標楷體"/>
                  <w:color w:val="000000"/>
                  <w:shd w:fill="FFFFFF" w:val="clear"/>
                </w:rPr>
                <w:t>https://page.cc-work.com/w/JiangnanResort/index.aspx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秋節當日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）晚上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點於江南會館湖畔舉辦「古箏饗樂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草地音樂會」，特別邀請臺南傑出演藝團隊「谷方當代箏界」帶來精彩的古箏演奏，現場並提供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BBQ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燒烤、生啤酒及摸彩活動，邀請房客一同在草地上享受當代古箏之夜，體驗湖畔賞月的悠閒樂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國慶日當晚亦於泳池畔舉辦「星光音樂會」，由熱門樂團為遊客帶來精彩的表演及音樂，而江南會館一樓亦有難得一見的鳥類生態攝影展展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古箏饗樂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草地音樂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時間：中秋節當日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）晚餐後時段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~2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點：江南會館泳池畔草皮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：現場提供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BBQ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串烤、生啤酒及飲品等，還提供野餐墊，歡迎大家來賞月聆聽「谷方當代箏界」古箏樂團表演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壽星半價、當日壽星免費入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當月壽星憑證享半價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75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）入園、當日壽星享免門票入園優惠（團體不適用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街頭藝人表演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期間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1~4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及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9~1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秋及國慶連假期（共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天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時間：每日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0~1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及下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~1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點：園區日式鳥居路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國慶星光音樂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日期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1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時間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0~2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地點：江南會館泳池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：「紘瓦」熱門樂團演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秋香賞月住宿專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每房贈送台糖安心豚豬肉乾二包、草本防蚊乳一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醉月小樓及假日不適用／官網線上訂房限定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期間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9/10~10/31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豪華木屋四人房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4,688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會館精緻四人房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5,188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2020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好米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1~10/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後壁區農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後壁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網站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color w:val="000000"/>
                  <w:shd w:fill="FFFFFF" w:val="clear"/>
                </w:rPr>
                <w:t>https://web.tainan.gov.tw/houbi/News_Content.aspx?n=7009&amp;s=602649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好米季在後壁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彩繪稻田開幕式活動，敬邀全國好朋友一起來觀賞彩稻、有趣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體驗、品嚐米食、漫遊經典小鎮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今年彩繪稻田特別選址後壁區農會後方農地，邀請後壁高中美術班同學一同參與圖騰設計，以「蘭下你的人 稻走你的心」為主軸，再利用「黃、綠、紫（紅）、白」共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色彩葉水稻，農地上編織出不同的視覺饗宴。並邀請大家於中秋及國慶假期一同暢遊台南，觀賞彩繪稻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開幕活動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打卡送限定好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體驗</w:t>
            </w:r>
            <w:r>
              <w:rPr>
                <w:rFonts w:eastAsia="標楷體" w:cs="Helvetica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b/>
                <w:shd w:fill="FFFFFF" w:val="clear"/>
              </w:rPr>
              <w:t>手作紅龜粿、紙黏土創意手作及好米御飯糰</w:t>
            </w:r>
            <w:r>
              <w:rPr>
                <w:rFonts w:eastAsia="標楷體" w:cs="Helvetica" w:ascii="標楷體" w:hAnsi="標楷體"/>
                <w:b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好米農特產品市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創意米食品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趣味闖關遊戲送好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每週末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9:3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創意闖關遊戲打卡送好禮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每日限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: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創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體驗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每日上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點及下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點各一場次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09:00~17: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稻田彩繪觀景台開放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好康加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好康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1~10/8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購買臺南好米集點贈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2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對杯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好康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創意闖關贈送限量造型捲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好康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：消費滿額集章贈送限量體驗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音樂饗宴無塑市集 後壁減廢大挑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0/9~10/10 09:00~17:00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無塑市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自備環保餐具拍照打卡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園遊券一張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10/9 18:00~20:00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音樂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只要拿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顆廢電池或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個寶特瓶，即可換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園遊券一張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限量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份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光旅人 市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音樂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2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3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4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藍晒圖文創園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南區西門路一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8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網站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eastAsia="標楷體" w:cs="Helvetica" w:ascii="標楷體" w:hAnsi="標楷體"/>
                  <w:color w:val="000000"/>
                  <w:szCs w:val="28"/>
                  <w:shd w:fill="FFFFFF" w:val="clear"/>
                </w:rPr>
                <w:t>https://www.facebook.com/events/320255442518985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今年中秋連假，藍晒圖文創園區邀請許多超棒的音樂人，帶來不同國家與風格的曲子，撫慰旅人們不能出國的心情，歡迎大家和我們一起在皎潔月光下喝咖啡、逛市集、聽音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月光音樂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五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:3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｜臺灣廣原會 津輕三味線演奏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六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6:30 ~ 17:3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｜阿雞 米食文化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音樂分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8:00 ~ 19: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｜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 xml:space="preserve">Fingerstyle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雙吉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:30 ~ 21: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｜拉丁音樂三重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0/4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（日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9:00 ~ 20: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｜臺南市民族管弦樂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灣電力公司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節電音樂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政府西側廣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安平區永華路二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網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eastAsia="標楷體" w:cs="Helvetica" w:ascii="標楷體" w:hAnsi="標楷體"/>
                  <w:color w:val="000000"/>
                  <w:szCs w:val="28"/>
                  <w:shd w:fill="FFFFFF" w:val="clear"/>
                </w:rPr>
                <w:t>http://www.savepower.com.tw/savePowerParty.ph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Helvetica" w:eastAsia="標楷體"/>
                <w:b/>
                <w:sz w:val="28"/>
                <w:szCs w:val="28"/>
                <w:shd w:fill="FFFFFF" w:val="clear"/>
              </w:rPr>
              <w:t>重量級卡司</w:t>
            </w: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  <w:t>&gt;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b/>
                <w:sz w:val="28"/>
                <w:szCs w:val="28"/>
                <w:shd w:fill="FFFFFF" w:val="clear"/>
              </w:rPr>
              <w:t>小男孩樂團、</w:t>
            </w: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  <w:t>Erika</w:t>
            </w:r>
            <w:r>
              <w:rPr>
                <w:rFonts w:ascii="標楷體" w:hAnsi="標楷體" w:cs="Helvetica" w:eastAsia="標楷體"/>
                <w:b/>
                <w:sz w:val="28"/>
                <w:szCs w:val="28"/>
                <w:shd w:fill="FFFFFF" w:val="clear"/>
              </w:rPr>
              <w:t>、婁峻碩、草屯囝仔、陳零九</w:t>
            </w: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  <w:t>&amp;</w:t>
            </w:r>
            <w:r>
              <w:rPr>
                <w:rFonts w:ascii="標楷體" w:hAnsi="標楷體" w:cs="Helvetica" w:eastAsia="標楷體"/>
                <w:b/>
                <w:sz w:val="28"/>
                <w:szCs w:val="28"/>
                <w:shd w:fill="FFFFFF" w:val="clear"/>
              </w:rPr>
              <w:t>邱鋒澤、玖壹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好康一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組藝人輪番上陣 嗨翻台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免費入場的野餐音樂趴，邀請多位重量級大咖，包含小男孩樂團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Erika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、婁峻碩、陳零九與邱鋒澤、草屯囝仔、以及最壓軸玖壹壹與你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HIGH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翻整個台南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好康二：攤位活動集章抽大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至現場服務台領取闖關卡，體驗節電互動攤位，集滿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個章，並將抽獎聯投入抽獎箱，即可參加最終抽大獎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好康三：填寫意見回饋表 再送神秘好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至現場服務台填寫回饋表，即可獲得神秘小禮，數量有限要搶要快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桂田酒店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星空夜、中秋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!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桂田酒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永康區永安一街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活動網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eastAsia="標楷體" w:cs="Helvetica" w:ascii="標楷體" w:hAnsi="標楷體"/>
                  <w:color w:val="000000"/>
                  <w:szCs w:val="28"/>
                  <w:shd w:fill="FFFFFF" w:val="clear"/>
                </w:rPr>
                <w:t>https://rsv.ec-hotel.net/webhotel/0173/rmProducts/N2?_rand=news13tgtvp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專案房型：豪華客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專案價格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5,399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含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早及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客晚餐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戶外中秋烤肉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專案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桂田酒店住宿一晚，依房型贈送活力自助早餐每人一客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迎賓水果、報紙、免費停車、免費使用無線網路、健身房、戶外游泳池、戶外水療池、戶外南洋庭園、腳踏車免費借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※ 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每加一人加價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T$2,000 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含早餐及中秋烤肉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BBQ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此專案之房客當日晚餐為戶外阿力海　星空夜！！ 戶外中秋晚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持旅展一泊二食住宿券參加中秋烤肉活動，則需補足差額使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房客加購桂田酒店【圍奕．知月】月餅 可享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折優惠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已售罄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入住時間為下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6: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後；退房為中午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1:0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前。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薦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坑農場、南元農場及仙湖農場等各大休閒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子嶺泡湯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嶺健走嚐梅子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濱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四草綠色隧道、七股潟湖、七股鹽山、紅樹林生態、頑皮世界野生動物園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市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赤嵌樓、安平古堡、安平樹屋、孔廟、林百貨、臺灣歷史博物館、奇美博物館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20hello-gzl.com/about2/main.php?iid=1&amp;mt=1%0D" TargetMode="External"/><Relationship Id="rId3" Type="http://schemas.openxmlformats.org/officeDocument/2006/relationships/hyperlink" Target="http://www.2020hello-gzl.com/about2/main.php?iid=1&amp;mt=1%0D" TargetMode="External"/><Relationship Id="rId4" Type="http://schemas.openxmlformats.org/officeDocument/2006/relationships/hyperlink" Target="https://www.facebook.com/events/736167047178384/" TargetMode="External"/><Relationship Id="rId5" Type="http://schemas.openxmlformats.org/officeDocument/2006/relationships/hyperlink" Target="http://www.2020hello-gzl.com/about2/main.php?iid=1&amp;mt=1%0D" TargetMode="External"/><Relationship Id="rId6" Type="http://schemas.openxmlformats.org/officeDocument/2006/relationships/hyperlink" Target="http://www.farm.com.tw/news_detail.php?id=150" TargetMode="External"/><Relationship Id="rId7" Type="http://schemas.openxmlformats.org/officeDocument/2006/relationships/hyperlink" Target="https://zh-tw.facebook.com/BeautyDanei/photos/a.703833719765795/1766337563515400/?type=3&amp;theater" TargetMode="External"/><Relationship Id="rId8" Type="http://schemas.openxmlformats.org/officeDocument/2006/relationships/hyperlink" Target="https://zh-tw.facebook.com/BeautyDanei/photos/a.703833719765795/1766337563515400/?type=3&amp;theater" TargetMode="External"/><Relationship Id="rId9" Type="http://schemas.openxmlformats.org/officeDocument/2006/relationships/hyperlink" Target="https://page.cc-work.com/w/JiangnanResort/index.aspx" TargetMode="External"/><Relationship Id="rId10" Type="http://schemas.openxmlformats.org/officeDocument/2006/relationships/hyperlink" Target="https://web.tainan.gov.tw/houbi/News_Content.aspx?n=7009&amp;s=602649" TargetMode="External"/><Relationship Id="rId11" Type="http://schemas.openxmlformats.org/officeDocument/2006/relationships/hyperlink" Target="https://www.facebook.com/events/320255442518985/" TargetMode="External"/><Relationship Id="rId12" Type="http://schemas.openxmlformats.org/officeDocument/2006/relationships/hyperlink" Target="http://www.savepower.com.tw/savePowerParty.php" TargetMode="External"/><Relationship Id="rId13" Type="http://schemas.openxmlformats.org/officeDocument/2006/relationships/hyperlink" Target="https://rsv.ec-hotel.net/webhotel/0173/rmProducts/N2?_rand=news13tgtv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5:00Z</dcterms:created>
  <dc:creator>user</dc:creator>
  <dc:description/>
  <cp:keywords/>
  <dc:language>en-US</dc:language>
  <cp:lastModifiedBy>劉耿睿</cp:lastModifiedBy>
  <cp:lastPrinted>2020-09-18T11:16:00Z</cp:lastPrinted>
  <dcterms:modified xsi:type="dcterms:W3CDTF">2020-09-22T06:32:00Z</dcterms:modified>
  <cp:revision>42</cp:revision>
  <dc:subject/>
  <dc:title/>
</cp:coreProperties>
</file>