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3</w:t>
      </w:r>
      <w:r>
        <w:rPr>
          <w:b/>
          <w:color w:val="000000"/>
          <w:sz w:val="36"/>
          <w:szCs w:val="36"/>
        </w:rPr>
        <w:t>「台南真有春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新春期間美食伴手禮商家優惠措施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活動期間：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102/1/26-3/10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1620"/>
        <w:gridCol w:w="6120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店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惠措施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松稜糖燻滷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2215125</w:t>
              <w:br/>
              <w:t>06-27175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糖燻滷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折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依蕾特布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22609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期間憑手冊至依蕾特安平門市（安平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）消費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，即免費贈送草莓雪酪乙杯（市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同記安平豆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6-3915385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豆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雪花冰優惠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吉利號烏魚子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6-2289709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滿千元贈招財劍獅吊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芋頭擔仔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6-28814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芋頭祖傳秘方肉燥罐頭原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罐，優惠價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罐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福樂蛋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6-22127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日蛋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折，莓大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折，銅鑼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、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，好運餅特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楊哥楊嫂肉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2141742</w:t>
              <w:br/>
              <w:t xml:space="preserve">0910-795211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消費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，送小肉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利赤崁老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35522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赤崁老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盒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入），原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，優惠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磚尊爵布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2568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凡於優惠期間內購買本公司相關產品並事先告知優惠內容，即可享有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盒以上布丁，再贈送價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布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杯（購買鳳梨酥禮盒一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折優惠），可累計，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盒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此方案限至本公司中央工廠取貨，其他合作平台及商家無此優惠）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品香肉粽、花生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2745588</w:t>
              <w:br/>
              <w:t xml:space="preserve">0916-90855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傳統肉粽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興食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西井村蜂蜜滷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2478866</w:t>
              <w:br/>
              <w:t xml:space="preserve">0932-6865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品全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折，優惠活動不可合併使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糖郊赤崁黑糖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2230209</w:t>
              <w:br/>
              <w:t xml:space="preserve">0919-85893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禮盒系列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品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櫻波布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35802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入禮盒原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，特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成麥芽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6-595668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薄餅原價每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，憑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惠價每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，館購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罐再贈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蜜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慶家食品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黃金泡菜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6-298076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憑優惠資訊原價商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折，與它項優惠不併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平老街蜜餞食品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番王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 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安平壺甕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3583688</w:t>
              <w:br/>
              <w:t xml:space="preserve">0932-70782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特產：井愛文芒果干、情人果干、關廟土鳳梨干、芭樂干、楠西楊桃干、烘培木瓜干、梅山原味梅、花蜜梅等多款果干暨蜜漬鮮果系列及草莓干、密瓜干等夾鏈大袋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億達紅鳳鳳梨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20128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鳳鳳梨酥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入盒裝）兩組，加上精緻小提袋（原價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0*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，配合「台南真有春」春節優惠活動，優惠價：原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折）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府城食府擔仔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6-2953456*7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憑手冊或網路訊息（先告知點餐人員或櫃檯）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折優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桌烏梅汁乙壺招待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定區農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麻油禮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5922121*126</w:t>
              <w:br/>
              <w:t>0933-599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麻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ml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瓶（原售價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 優惠價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麻油禮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ml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入（原售價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 優惠價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麻清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瓶（原售價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 優惠價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）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蓮圃園農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10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純米桂圓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6841188</w:t>
              <w:br/>
              <w:t>0912-7373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米糧烘培產品及蓮子加工產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折優惠（蓮藕粉和特價品除外）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下營區農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寶禮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6)6892024</w:t>
              <w:br/>
              <w:t>0934-3320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黑豆清蔭油（原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瓶，優惠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瓶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黑豆蔭油膏（原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瓶，優惠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瓶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黑豆茶（原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包，優惠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瓶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黑豆（原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包，優惠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瓶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桑椹汁（原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瓶，優惠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瓶）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華六一食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鴉片綠豆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2237498</w:t>
              <w:br/>
              <w:t>0972-2727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門市打卡並於粉絲頁按讚，鴉片綠豆蒜折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門市打卡並於粉絲頁按讚，鴉片綠豆蒜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韓金婆婆食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生杏仁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2828678</w:t>
              <w:br/>
              <w:t>0929-1589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豆腐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入）原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，特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杏仁茶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±5CC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瓶），原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，特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優惠限門市購買，宅配另運費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修安黑砂糖刨冰豆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2261069</w:t>
              <w:br/>
              <w:t>0977-3121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扁擔豆花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東粵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平鮮蝦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29534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憑手冊或網路訊息（先告知點餐人員或櫃檯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折優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桌烏梅汁乙壺招待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辛村籽煙燻魯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2213341</w:t>
              <w:br/>
              <w:t>0961-0109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滿百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0m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悅氏礦泉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鹽水肉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-6530285</w:t>
              <w:br/>
              <w:t>0952-5279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拍照打卡贈肉粽一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肉粽系列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9:00Z</dcterms:created>
  <dc:creator>USER</dc:creator>
  <dc:description/>
  <cp:keywords/>
  <dc:language>en-US</dc:language>
  <cp:lastModifiedBy>tnc</cp:lastModifiedBy>
  <dcterms:modified xsi:type="dcterms:W3CDTF">2013-01-30T07:59:00Z</dcterms:modified>
  <cp:revision>2</cp:revision>
  <dc:subject/>
  <dc:title>店家</dc:title>
</cp:coreProperties>
</file>