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164455" cy="8343900"/>
            <wp:effectExtent l="0" t="0" r="0" b="0"/>
            <wp:wrapTight wrapText="bothSides">
              <wp:wrapPolygon edited="0">
                <wp:start x="16526" y="20841"/>
                <wp:lineTo x="16526" y="17747"/>
                <wp:lineTo x="15340" y="17747"/>
                <wp:lineTo x="15340" y="20841"/>
                <wp:lineTo x="16526" y="208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08" t="25322" r="19992" b="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3497580</wp:posOffset>
                </wp:positionV>
                <wp:extent cx="800100" cy="342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鹽埕天后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5.4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鹽埕天后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3040380</wp:posOffset>
                </wp:positionV>
                <wp:extent cx="1028700" cy="8001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新里里長宅照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39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日新里里長宅照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3954780</wp:posOffset>
                </wp:positionV>
                <wp:extent cx="6858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包子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1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sz w:val="16"/>
                          <w:szCs w:val="16"/>
                        </w:rPr>
                        <w:t>包子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4754880</wp:posOffset>
                </wp:positionV>
                <wp:extent cx="6858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陽春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4.4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陽春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5212080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芝麻球與白糖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0.4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芝麻球與白糖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5897880</wp:posOffset>
                </wp:positionV>
                <wp:extent cx="914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治時期民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4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日治時期民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5897880</wp:posOffset>
                </wp:positionV>
                <wp:extent cx="5715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北極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8pt;mso-wrap-distance-left:9.05pt;mso-wrap-distance-right:9.05pt;mso-wrap-distance-top:0pt;mso-wrap-distance-bottom:0pt;margin-top:464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北極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6126480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北極殿前臭豆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2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北極殿前臭豆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7383780</wp:posOffset>
                </wp:positionV>
                <wp:extent cx="5458460" cy="397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台灣總督府專賣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南支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1.3pt;mso-wrap-distance-left:9.05pt;mso-wrap-distance-right:9.05pt;mso-wrap-distance-top:0pt;mso-wrap-distance-bottom:0pt;margin-top:581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原台灣總督府專賣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南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7726680</wp:posOffset>
                </wp:positionV>
                <wp:extent cx="13716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鹽埕北極殿臨時市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08.4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鹽埕北極殿臨時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8:00Z</dcterms:created>
  <dc:creator>63070_蘇俊達</dc:creator>
  <dc:description/>
  <cp:keywords/>
  <dc:language>en-US</dc:language>
  <cp:lastModifiedBy>63070_蘇俊達</cp:lastModifiedBy>
  <cp:lastPrinted>2013-03-25T08:47:00Z</cp:lastPrinted>
  <dcterms:modified xsi:type="dcterms:W3CDTF">2013-03-25T00:47:00Z</dcterms:modified>
  <cp:revision>3</cp:revision>
  <dc:subject/>
  <dc:title>鹽埕老街區旅遊路線：鹽埕天后宮—日新里里長宅照牆---日治時期民宅---北極殿---原台灣總督府專賣局台南支局---沿鹽埕路品嘗小吃---返回鹽埕天后宮</dc:title>
</cp:coreProperties>
</file>