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歡喜迎春椪好運福袋兌換點與每日限定兌換數量】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7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旅遊服務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兌換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限量兌換福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火車站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30~19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東區北門路二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22900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航空站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~ 18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南區機場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33592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合同廳舍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7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中西區中正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22195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平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安平區安平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22813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鐵臺南站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歸仁區歸仁大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60083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左鎮化石園區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左鎮區榮和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57326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營火車站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新營區中山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63788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3-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德元埤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柳營區神農里新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62318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米樂旅遊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7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後壁區菁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66227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虎頭埤風景區旅服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:30~1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新化區中興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-59013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3-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日限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虎頭埤風景區前門兌換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Style20">
    <w:name w:val="新聞稿內文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Style21">
    <w:name w:val="新聞稿抬頭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5">
    <w:name w:val="新聞稿內文"/>
    <w:basedOn w:val="Normal"/>
    <w:qFormat/>
    <w:pPr>
      <w:spacing w:lineRule="exact" w:line="440" w:before="180" w:after="0"/>
      <w:ind w:firstLine="708"/>
    </w:pPr>
    <w:rPr>
      <w:rFonts w:ascii="標楷體" w:hAnsi="標楷體" w:eastAsia="標楷體" w:cs="標楷體"/>
      <w:bCs/>
      <w:sz w:val="28"/>
      <w:szCs w:val="28"/>
    </w:rPr>
  </w:style>
  <w:style w:type="paragraph" w:styleId="Style26">
    <w:name w:val="新聞稿抬頭"/>
    <w:basedOn w:val="Normal"/>
    <w:qFormat/>
    <w:pPr>
      <w:spacing w:lineRule="atLeast" w:line="40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5:00Z</dcterms:created>
  <dc:creator>user</dc:creator>
  <dc:description/>
  <cp:keywords/>
  <dc:language>en-US</dc:language>
  <cp:lastModifiedBy>觀旅局</cp:lastModifiedBy>
  <cp:lastPrinted>2018-03-22T15:32:00Z</cp:lastPrinted>
  <dcterms:modified xsi:type="dcterms:W3CDTF">2021-02-09T02:08:00Z</dcterms:modified>
  <cp:revision>4</cp:revision>
  <dc:subject/>
  <dc:title/>
</cp:coreProperties>
</file>