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20</w:t>
      </w:r>
      <w:r>
        <w:rPr>
          <w:b/>
          <w:sz w:val="28"/>
          <w:szCs w:val="28"/>
        </w:rPr>
        <w:t>開幕日活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曲歌王嚴詠能現場演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免費冰淇淋贈送，現場排隊憑券領取，限量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份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免費登山健行（需預約報名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時間：下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到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出發 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報到地點：伍龍殿主會場服務台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名額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內容：有導覽老師解說及品嚐芒果冰淇淋一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梅酒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及梅子雞品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時間：下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0~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00 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報到地點：伍龍殿主會場服務台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內容：製作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斤梅子酒及品嚐梅子雞與手工饅頭、炒米粉、    芒果冰琪林一球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費用：每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名額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1:00Z</dcterms:created>
  <dc:creator>tnc</dc:creator>
  <dc:description/>
  <cp:keywords/>
  <dc:language>en-US</dc:language>
  <cp:lastModifiedBy>tnc</cp:lastModifiedBy>
  <dcterms:modified xsi:type="dcterms:W3CDTF">2013-04-18T01:51:00Z</dcterms:modified>
  <cp:revision>1</cp:revision>
  <dc:subject/>
  <dc:title>4/20開幕日活動：</dc:title>
</cp:coreProperties>
</file>