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嶺風情</w:t>
      </w:r>
    </w:p>
    <w:p>
      <w:pPr>
        <w:pStyle w:val="Normal"/>
        <w:rPr/>
      </w:pPr>
      <w:r>
        <w:rPr/>
        <w:t>　　梅嶺為南台灣最大的梅樹栽培區，「梅嶺映雪」為南瀛勝景之一，位處海拔</w:t>
      </w:r>
      <w:r>
        <w:rPr/>
        <w:t>500</w:t>
      </w:r>
      <w:r>
        <w:rPr/>
        <w:t>至</w:t>
      </w:r>
      <w:r>
        <w:rPr/>
        <w:t>1,100</w:t>
      </w:r>
      <w:r>
        <w:rPr/>
        <w:t>公尺間山巒起伏的梅嶺，每年有十萬株的梅樹陸續綻放，燦爛的梅花滿山遍野，花海處處。梅嶺的梅花包括石塔種、方種、青心種、胭脂梅、萬傳種等十餘品種，花色則有純白、粉色、粉紅、白花帶黃等多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嶺的登山步道包括伍龍步道、梅峰步道、觀音步道及梅龍步道，古道兩旁盡是樹齡數十年的老梅樹。風光幽美靜謐、自然景觀生態豐富，以「一線天」景點為目的的多條環山步道，沿途梅樹夾道，相連接成點、線、面的自然景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子是梅嶺最有名的特產，梅嶺年產５００萬台斤梅品，梅農在清明節前後開始採收梅子，醃製各種梅子加工品，並提供餐飲業者料理梅子雞及梅子特色菜的素材。梅子是鹼性食品，富含多種礦物質及有機酸，可以淨化血液，增強體力，平衡體內酸鹼值。梅產品種類多樣化，包括梅果醬、梅沾醬、脆梅、紫蘇梅、</w:t>
      </w:r>
    </w:p>
    <w:p>
      <w:pPr>
        <w:pStyle w:val="Normal"/>
        <w:rPr/>
      </w:pPr>
      <w:r>
        <w:rPr/>
        <w:t>梅醋、梅酵素、梅精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嶺地區開發出深度農村體驗以及生態觀光導覽，搭配農產及生態季節，提供一年四季不同遊程，除梅子、棗子、荔枝、仙桃、楊桃採果外，尚有</w:t>
      </w:r>
      <w:r>
        <w:rPr/>
        <w:t xml:space="preserve">DIY </w:t>
      </w:r>
      <w:r>
        <w:rPr/>
        <w:t>農產製作體驗，在果園山林間和小溪漫步，還可見到五色鳥、朱鸝、澤蟹、樹蛙、獨角仙等豐富生態。螢火蟲一向為生態指標的昆蟲，梅嶺農業以無毒方式經營，保育螢火蟲棲地，讓螢火蟲在梅嶺永續生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螢火蟲介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嶺螢火蟲以陸生螢火蟲為主，黑翅螢是梅嶺數量最多的螢火蟲，也是容易觀察到的，此外，</w:t>
      </w:r>
      <w:r>
        <w:rPr/>
        <w:t>4</w:t>
      </w:r>
      <w:r>
        <w:rPr/>
        <w:t>－</w:t>
      </w:r>
      <w:r>
        <w:rPr/>
        <w:t>6</w:t>
      </w:r>
      <w:r>
        <w:rPr/>
        <w:t>月期間位於梅嶺伍龍步道出水仔、茶園地區等較易觀察到螢火蟲如大端黑螢、端黑螢、紅胸黑翅螢、小紅胸黑翅螢等，這些螢火蟲有的</w:t>
      </w:r>
    </w:p>
    <w:p>
      <w:pPr>
        <w:pStyle w:val="Normal"/>
        <w:rPr/>
      </w:pPr>
      <w:r>
        <w:rPr/>
        <w:t>發黃綠光（黑翅螢）、有的是橙黃光（大端黑螢、端黑螢）、有的澄紅光（紅</w:t>
      </w:r>
    </w:p>
    <w:p>
      <w:pPr>
        <w:pStyle w:val="Normal"/>
        <w:rPr/>
      </w:pPr>
      <w:r>
        <w:rPr/>
        <w:t>胸黑翅螢、小紅胸黑翅螢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賞螢季活動前期，民眾欣賞到的多數屬於黑翅螢，棲息在草叢中發出螢光，</w:t>
      </w:r>
    </w:p>
    <w:p>
      <w:pPr>
        <w:pStyle w:val="Normal"/>
        <w:rPr/>
      </w:pPr>
      <w:r>
        <w:rPr/>
        <w:t>至於在活動尾聲可以欣賞到在樹梢飛舞的則是大端黑螢、紅胸飛翅螢、小紅胸</w:t>
      </w:r>
    </w:p>
    <w:p>
      <w:pPr>
        <w:pStyle w:val="Normal"/>
        <w:rPr/>
      </w:pPr>
      <w:r>
        <w:rPr/>
        <w:t>黑翅螢等，草叢中的則多數屬於交配中的狀態，或是進行產卵的母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賞螢須知</w:t>
      </w:r>
    </w:p>
    <w:p>
      <w:pPr>
        <w:pStyle w:val="Normal"/>
        <w:rPr/>
      </w:pPr>
      <w:r>
        <w:rPr/>
        <w:t>賞螢活動：從二層坪停車場至第一賞螢區，腳程約</w:t>
      </w:r>
      <w:r>
        <w:rPr/>
        <w:t>80</w:t>
      </w:r>
      <w:r>
        <w:rPr/>
        <w:t>分鐘，路程約２公里。</w:t>
      </w:r>
    </w:p>
    <w:p>
      <w:pPr>
        <w:pStyle w:val="Normal"/>
        <w:rPr/>
      </w:pPr>
      <w:r>
        <w:rPr/>
        <w:t>最佳賞螢方式：在天黑之前先步行至賞螢區域，靜待天黑之後的第一盞螢光，</w:t>
      </w:r>
    </w:p>
    <w:p>
      <w:pPr>
        <w:pStyle w:val="Normal"/>
        <w:rPr/>
      </w:pPr>
      <w:r>
        <w:rPr/>
        <w:t>體驗大自然的生物奧妙！</w:t>
      </w:r>
    </w:p>
    <w:p>
      <w:pPr>
        <w:pStyle w:val="Normal"/>
        <w:rPr/>
      </w:pPr>
      <w:r>
        <w:rPr/>
        <w:t>螢火蟲最害怕的東西：捕蟲網（欣賞牠請不要抓牠）、光源（車燈、路燈與手</w:t>
      </w:r>
    </w:p>
    <w:p>
      <w:pPr>
        <w:pStyle w:val="Normal"/>
        <w:rPr/>
      </w:pPr>
      <w:r>
        <w:rPr/>
        <w:t>電筒的光源）、大聲喧嘩（賞螢期間也就是螢火蟲的交配期，大聲喧嘩不僅影</w:t>
      </w:r>
    </w:p>
    <w:p>
      <w:pPr>
        <w:pStyle w:val="Normal"/>
        <w:rPr/>
      </w:pPr>
      <w:r>
        <w:rPr/>
        <w:t>響賞螢品質，也會影響螢火蟲的交配，明年就沒有螢火蟲可以欣賞囉！）</w:t>
      </w:r>
    </w:p>
    <w:p>
      <w:pPr>
        <w:pStyle w:val="Normal"/>
        <w:rPr/>
      </w:pPr>
      <w:r>
        <w:rPr/>
        <w:t>賞螢必備的工具：一雙耐走的鞋子、長袖衣服與長褲，手電筒必須包裹紅色玻</w:t>
      </w:r>
    </w:p>
    <w:p>
      <w:pPr>
        <w:pStyle w:val="Normal"/>
        <w:rPr/>
      </w:pPr>
      <w:r>
        <w:rPr/>
        <w:t>璃紙。</w:t>
      </w:r>
    </w:p>
    <w:p>
      <w:pPr>
        <w:pStyle w:val="Normal"/>
        <w:rPr/>
      </w:pPr>
      <w:r>
        <w:rPr/>
        <w:t>可能看不到螢火蟲的狀況：晚間</w:t>
      </w:r>
      <w:r>
        <w:rPr/>
        <w:t>9:00</w:t>
      </w:r>
      <w:r>
        <w:rPr/>
        <w:t>過後（螢火蟲跟大家一樣都要睡覺哩！）</w:t>
      </w:r>
    </w:p>
    <w:p>
      <w:pPr>
        <w:pStyle w:val="Normal"/>
        <w:rPr/>
      </w:pPr>
      <w:r>
        <w:rPr/>
        <w:t>、下雨或是起霧的夜晚（出發賞螢前可以先詢問梅嶺山區的狀況。）、賞螢季</w:t>
      </w:r>
    </w:p>
    <w:p>
      <w:pPr>
        <w:pStyle w:val="Normal"/>
        <w:rPr/>
      </w:pPr>
      <w:r>
        <w:rPr/>
        <w:t>節過後（往年常有遊客在賞螢季過後詢問賞螢活動，請注意，梅嶺賞螢季大約</w:t>
      </w:r>
    </w:p>
    <w:p>
      <w:pPr>
        <w:pStyle w:val="Normal"/>
        <w:rPr/>
      </w:pPr>
      <w:r>
        <w:rPr/>
        <w:t>在清明節過後至母親節之間，錯過這個時間就要再等一年囉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建議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因賞螢步道陡度較陡，建議有心血管疾病、孕婦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歲以下及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以上之民眾請勿登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為維護螢火蟲生態及遊客安全，最佳賞螢時間：晚間</w:t>
      </w:r>
      <w:r>
        <w:rPr>
          <w:rFonts w:cs="新細明體;PMingLiU" w:ascii="新細明體;PMingLiU" w:hAnsi="新細明體;PMingLiU"/>
        </w:rPr>
        <w:t>5:40~8:40</w:t>
      </w:r>
      <w:r>
        <w:rPr>
          <w:rFonts w:ascii="新細明體;PMingLiU" w:hAnsi="新細明體;PMingLiU" w:cs="新細明體;PMingLiU"/>
        </w:rPr>
        <w:t>，晚間</w:t>
      </w:r>
      <w:r>
        <w:rPr>
          <w:rFonts w:cs="新細明體;PMingLiU" w:ascii="新細明體;PMingLiU" w:hAnsi="新細明體;PMingLiU"/>
        </w:rPr>
        <w:t>7:30</w:t>
      </w:r>
      <w:r>
        <w:rPr>
          <w:rFonts w:ascii="新細明體;PMingLiU" w:hAnsi="新細明體;PMingLiU" w:cs="新細明體;PMingLiU"/>
        </w:rPr>
        <w:t>以後不建議入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3:00Z</dcterms:created>
  <dc:creator>tnc</dc:creator>
  <dc:description/>
  <cp:keywords/>
  <dc:language>en-US</dc:language>
  <cp:lastModifiedBy>tnc</cp:lastModifiedBy>
  <dcterms:modified xsi:type="dcterms:W3CDTF">2013-04-18T01:53:00Z</dcterms:modified>
  <cp:revision>1</cp:revision>
  <dc:subject/>
  <dc:title>梅嶺風情</dc:title>
</cp:coreProperties>
</file>