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部落客名單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9"/>
        <w:gridCol w:w="47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名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累積人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網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布咕布咕美食小天地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28"/>
                <w:shd w:fill="FFFFFF" w:val="clear"/>
              </w:rPr>
              <w:t>年度全能之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/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8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,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963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nixojov.pixnet.net/blo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莎莉哈小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/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,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336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/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saliha.pixnet.net/blo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涼子是也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/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,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119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lyes.tw/blo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熱血流成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/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,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400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davidli.pixnet.net/blo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啾啾</w:t>
            </w:r>
            <w:r>
              <w:rPr>
                <w:rFonts w:ascii="新細明體;PMingLiU" w:hAnsi="新細明體;PMingLiU" w:cs="新細明體;PMingLiU" w:eastAsia="新細明體;PMingLiU"/>
                <w:szCs w:val="28"/>
                <w:shd w:fill="FFFFFF" w:val="clear"/>
              </w:rPr>
              <w:t>の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旅行紀錄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28"/>
                <w:shd w:fill="FFFFFF" w:val="clear"/>
              </w:rPr>
              <w:t>年度號召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/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1,500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chu94168.pixnet.net/blo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蛋寶趴趴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985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eggface45.pixnet.net/blo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律師真心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980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chehan0310.pixnet.net/blo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風</w:t>
            </w:r>
            <w:r>
              <w:rPr>
                <w:rFonts w:ascii="新細明體;PMingLiU" w:hAnsi="新細明體;PMingLiU" w:cs="新細明體;PMingLiU" w:eastAsia="新細明體;PMingLiU"/>
                <w:szCs w:val="28"/>
                <w:shd w:fill="FFFFFF" w:val="clear"/>
              </w:rPr>
              <w:t>の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攝影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779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/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ichiro0910.pixnet.net/blo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詹姆士理財生活日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689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jamesmoneylife.pixnet.net/blo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房地產筆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160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slash-life.com/blo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「熊足跡」資玲的烘焙筆記食譜教學與分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125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hmling0619.pixnet.net/blo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嘎嘎容的生活點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119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https://gagaboss.pixnet.net</w:t>
            </w:r>
          </w:p>
        </w:tc>
      </w:tr>
    </w:tbl>
    <w:p>
      <w:pPr>
        <w:pStyle w:val="Normal"/>
        <w:shd w:fill="FFFFFF" w:val="clear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Ming Std W3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Arial Unicode MS;Arial" w:hAnsi="Arial Unicode MS;Arial" w:eastAsia="Arial Unicode MS;Arial" w:cs="Arial Unicode MS;Arial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ListParagraph">
    <w:name w:val="List Paragraph"/>
    <w:basedOn w:val="Normal"/>
    <w:qFormat/>
    <w:pPr>
      <w:ind w:left="480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Arial"/>
      <w:color w:val="000000"/>
      <w:sz w:val="32"/>
      <w:szCs w:val="32"/>
      <w:shd w:fill="FFFFFF" w:val="clear"/>
    </w:rPr>
  </w:style>
  <w:style w:type="paragraph" w:styleId="Style21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191"/>
    </w:pPr>
    <w:rPr>
      <w:rFonts w:ascii="DFMing Std W3;細明體_HKSCS" w:hAnsi="DFMing Std W3;細明體_HKSCS" w:eastAsia="DFMing Std W3;細明體_HKSCS" w:cs="Times New Roman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0:00Z</dcterms:created>
  <dc:creator>user</dc:creator>
  <dc:description/>
  <cp:keywords/>
  <dc:language>en-US</dc:language>
  <cp:lastModifiedBy>曾 瑩鈺</cp:lastModifiedBy>
  <cp:lastPrinted>2021-04-07T19:08:00Z</cp:lastPrinted>
  <dcterms:modified xsi:type="dcterms:W3CDTF">2021-04-19T01:30:00Z</dcterms:modified>
  <cp:revision>2</cp:revision>
  <dc:subject/>
  <dc:title>台南市政府觀光旅遊局 新聞稿3</dc:title>
</cp:coreProperties>
</file>