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021 </w:t>
      </w:r>
      <w:r>
        <w:rPr>
          <w:rFonts w:ascii="標楷體" w:hAnsi="標楷體" w:cs="標楷體" w:eastAsia="標楷體"/>
          <w:bCs/>
          <w:sz w:val="36"/>
          <w:szCs w:val="36"/>
        </w:rPr>
        <w:t>亞太年度餐飲金獎獲獎名單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企業獎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31"/>
        <w:gridCol w:w="5423"/>
        <w:gridCol w:w="137"/>
        <w:gridCol w:w="3123"/>
      </w:tblGrid>
      <w:tr>
        <w:trPr>
          <w:trHeight w:val="330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亞太年度十大餐飲名店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項次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司名稱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小人國企業股份有限公司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蔣府宴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全省素食之家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全省國際素食餐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佬港冰室茶餐廳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佬港冰室茶餐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東東餐飲企業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東東宴會式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華平囍嫁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文必涼麵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文必涼麵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家味香客家廚房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家味香客家廚房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瑞食品有限公司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瑞摃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曹料理 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曹料理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馥裕商旅股份有限公司萬大分公司／凱達大飯店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家宴中餐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濠食府會館有限公司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濠食府會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際宴會廳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漢神餐飲集團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漢神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legacy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鉄板焼き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福容大飯店股份有限公司淡水漁人碼頭分公司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阿基師觀海茶樓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595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響燒肉 冷藏牛肉燒烤專門店</w:t>
            </w:r>
          </w:p>
        </w:tc>
        <w:tc>
          <w:tcPr>
            <w:tcW w:w="3260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響燒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89"/>
        <w:gridCol w:w="5423"/>
        <w:gridCol w:w="137"/>
        <w:gridCol w:w="3265"/>
      </w:tblGrid>
      <w:tr>
        <w:trPr>
          <w:trHeight w:val="330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亞太年度十大名菜點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項次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司名稱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菜品名稱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小人國企業股份有限公司／蔣府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稻香豬肋斧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友黔國際股份有限公司／東方饌黔天下貴州主題餐廳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苗家酸湯魚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北海岸海鮮婚宴會館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紹興迷戀著東坡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台北儂來餐廳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富貴金鯧香芋炊粉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台南大員皇冠假日酒店／彩豐樓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煙火同源玫瑰鱈魚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永續事業股份有限公司／与玥樓頂級粵菜餐廳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光哥麻油燉雞湯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全省國際素食餐廳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香煎黑胡椒猴頭菇排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東東餐飲企業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東悅坊港式飲茶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水果時尚蝦球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礽豐國際餐飲股份有限公司／炎香樓餐廳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如魚得水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頂鮮擔仔麵股份有限公司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瑤柱傳香佛跳牆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晶宴會館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德國豬腳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寬心餐飲企業股份有限公司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百菇松露飯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穀果國際有限公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小鹿薄皮脆雞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581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穀果國際有限公司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星洲辣龍蝦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4678"/>
        <w:gridCol w:w="440"/>
        <w:gridCol w:w="3529"/>
        <w:gridCol w:w="16"/>
      </w:tblGrid>
      <w:tr>
        <w:trPr>
          <w:trHeight w:val="33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亞太年度十大伴手禮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項次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司名稱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小人國企業股份有限公司／蔣府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X.O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醬龍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天然家園國際股份有限公司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鮮燉耳禮盒組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東東餐飲企業／府城食府正台南料理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府城擔仔麵禮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保康生醫股份有限公司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良膳之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料理藥膳包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海聖威生物科技股份有限公司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好塩分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頂鮮擔仔麵股份有限公司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頂鮮椒麻麵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晶宴會館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經典雞腿油飯禮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鈕斯勃貿易股份有限公司／混董創食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御皇極品牛肉爐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跳舞辣嬌有限公司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花嬌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花椒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福委肉乾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富貴福氣禮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綺顏國際有限公司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女婿鳳梨酥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穀果國際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杜鵑流沙包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緣寶國際股份有限公司／寬心園精緻食蔬料理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寬心拌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歡聚禮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龍鳳湯品專賣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龍鳳湯品專賣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點心圓牛軋糖店</w:t>
            </w:r>
          </w:p>
        </w:tc>
        <w:tc>
          <w:tcPr>
            <w:tcW w:w="3969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瀧之禮牛軋糖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5"/>
        <w:gridCol w:w="4039"/>
        <w:gridCol w:w="699"/>
        <w:gridCol w:w="3969"/>
      </w:tblGrid>
      <w:tr>
        <w:trPr>
          <w:trHeight w:val="330" w:hRule="atLeast"/>
        </w:trPr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優質食品供應商品牌</w:t>
            </w:r>
          </w:p>
        </w:tc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項次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司名稱</w:t>
            </w:r>
          </w:p>
        </w:tc>
        <w:tc>
          <w:tcPr>
            <w:tcW w:w="39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台灣雀巢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雀巢專業餐飲事業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5103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浦森國際行銷有限公司</w:t>
            </w:r>
          </w:p>
        </w:tc>
        <w:tc>
          <w:tcPr>
            <w:tcW w:w="3969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珍湯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5103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慶泉股份有限公司</w:t>
            </w:r>
          </w:p>
        </w:tc>
        <w:tc>
          <w:tcPr>
            <w:tcW w:w="3969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慶泉黑豆白蔭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慶泉樹子醬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5103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萬家香醬園股份有限</w:t>
            </w:r>
          </w:p>
        </w:tc>
        <w:tc>
          <w:tcPr>
            <w:tcW w:w="3969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萬家香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5103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鉅利食品有限公司</w:t>
            </w:r>
          </w:p>
        </w:tc>
        <w:tc>
          <w:tcPr>
            <w:tcW w:w="3969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金鳳標調合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鉅利老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5103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福摩莎纖維股份有限公司</w:t>
            </w:r>
          </w:p>
        </w:tc>
        <w:tc>
          <w:tcPr>
            <w:tcW w:w="3969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福摩莎帝一鱘魚子醬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"/>
        <w:gridCol w:w="4014"/>
        <w:gridCol w:w="650"/>
        <w:gridCol w:w="4083"/>
      </w:tblGrid>
      <w:tr>
        <w:trPr>
          <w:trHeight w:val="330" w:hRule="atLeast"/>
        </w:trPr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優質連鎖加盟品牌</w:t>
            </w:r>
          </w:p>
        </w:tc>
        <w:tc>
          <w:tcPr>
            <w:tcW w:w="4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項次</w:t>
            </w:r>
          </w:p>
        </w:tc>
        <w:tc>
          <w:tcPr>
            <w:tcW w:w="513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公司名稱</w:t>
            </w:r>
          </w:p>
        </w:tc>
        <w:tc>
          <w:tcPr>
            <w:tcW w:w="40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休閒國聯股份有限公司 </w:t>
            </w:r>
          </w:p>
        </w:tc>
        <w:tc>
          <w:tcPr>
            <w:tcW w:w="40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鮮芋仙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Meet Fresh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513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羿品生有限公司 </w:t>
            </w:r>
          </w:p>
        </w:tc>
        <w:tc>
          <w:tcPr>
            <w:tcW w:w="4083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廚房有雞餐廳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CHICKEN KITCHEN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513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香臨食品股份有限公司 </w:t>
            </w:r>
          </w:p>
        </w:tc>
        <w:tc>
          <w:tcPr>
            <w:tcW w:w="4083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少小白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SOYoung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513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龍耀食誠餐飲管理集團 </w:t>
            </w:r>
          </w:p>
        </w:tc>
        <w:tc>
          <w:tcPr>
            <w:tcW w:w="4083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何必問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HOPII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021 </w:t>
      </w:r>
      <w:r>
        <w:rPr>
          <w:rFonts w:ascii="標楷體" w:hAnsi="標楷體" w:cs="標楷體" w:eastAsia="標楷體"/>
          <w:bCs/>
          <w:sz w:val="36"/>
          <w:szCs w:val="36"/>
        </w:rPr>
        <w:t>亞太年度餐飲金獎獲獎名單</w:t>
      </w:r>
      <w:r>
        <w:rPr>
          <w:rFonts w:eastAsia="標楷體" w:cs="標楷體" w:ascii="標楷體" w:hAnsi="標楷體"/>
          <w:bCs/>
          <w:sz w:val="36"/>
          <w:szCs w:val="36"/>
        </w:rPr>
        <w:t>-</w:t>
      </w:r>
      <w:r>
        <w:rPr>
          <w:rFonts w:ascii="標楷體" w:hAnsi="標楷體" w:cs="標楷體" w:eastAsia="標楷體"/>
          <w:bCs/>
          <w:sz w:val="36"/>
          <w:szCs w:val="36"/>
        </w:rPr>
        <w:t>個人獎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529"/>
        <w:gridCol w:w="1211"/>
        <w:gridCol w:w="3041"/>
      </w:tblGrid>
      <w:tr>
        <w:trPr>
          <w:trHeight w:val="33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67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亞太年度十大傑出觀光餐旅名師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序號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單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姓名／職稱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立高雄餐旅大學中餐廚藝系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嘉謨／專任技術教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立高雄餐旅大學中餐廚藝系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謝旭初／專任助理教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國立臺東專科學校餐旅管理科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洪維澤／副教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東東餐飲企業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金順／高雄雲頂館行政主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東海大學餐旅管理學系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育正／專技助理教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義大皇家酒店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梁福政／領班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太魯閣晶英酒店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琦瑋／西餐主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石門水庫福華渡假飯店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黎子誠／主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Macao Institute for Tourism Studies of Hospitality Management 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陳冠廷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中華大學餐旅管理學系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子杰／助理教授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吳鳳學校財團法人吳鳳科技大學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葉國献／助理教授級專案教師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崑山科技大學 餐飲管理及廚藝系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文麒／專任助理教授級專業技術人員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意源廚房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意源／執行長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tbl>
      <w:tblPr>
        <w:tblW w:w="10915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"/>
        <w:gridCol w:w="372"/>
        <w:gridCol w:w="150"/>
        <w:gridCol w:w="4866"/>
        <w:gridCol w:w="567"/>
        <w:gridCol w:w="1157"/>
        <w:gridCol w:w="141"/>
        <w:gridCol w:w="2954"/>
      </w:tblGrid>
      <w:tr>
        <w:trPr>
          <w:trHeight w:val="330" w:hRule="atLeast"/>
        </w:trPr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6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亞太年度十大名廚</w:t>
            </w:r>
          </w:p>
        </w:tc>
        <w:tc>
          <w:tcPr>
            <w:tcW w:w="30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序號</w:t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單位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姓名／職稱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灃食公益飲食文化教育基金會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奕成／主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胖匠守作料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施俊守／料理長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第一味海鮮熱炒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鄭志堅／負責人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小人國企業股份有限公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鍾雯錦／行政主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台北儂來餐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景龍／餐飲總監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悅花園酒店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李哲松／廚藝總監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月潭阿豐師餐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禾豐／行政主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府城食府正宗台南料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王證閎／主廚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鄧師傅餐飲連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鄧至廷／廚藝總監</w:t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67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亞太年度十大青年菁英名廚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序號</w:t>
            </w:r>
          </w:p>
        </w:tc>
        <w:tc>
          <w:tcPr>
            <w:tcW w:w="538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單位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姓名／職稱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浦森國際行銷有限公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世朋／餐飲研發總監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龍巖股份有限公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蕭偉吉／餐飲部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意源廚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徐玉芳／行政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高雄市政府勞工局訓練就業中心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秉庠／職業訓練師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晶園休閒渡假村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沈維德／行政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Hell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無菜單日式創意料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李嘉明／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吳班長川菜餃子囍宴會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張朝傑／行政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寶達港式餐廳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武鴻／行政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家味香客家廚房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徐穎晨／行政副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台南大員皇冠假日酒店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劉靖晟／點心房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東南海鮮料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松山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陳文生／廚務部領班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新悅花園酒店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林宥叡／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醉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Drunk cat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餐酒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黃柏維／主廚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漢神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legacy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鉄板焼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沈復漢／執行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6740"/>
        <w:gridCol w:w="2927"/>
        <w:gridCol w:w="114"/>
      </w:tblGrid>
      <w:tr>
        <w:trPr>
          <w:trHeight w:val="330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獎項名稱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  <w:t>202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世界傑出華人餐旅貢獻終身成就獎</w:t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序號</w:t>
            </w:r>
          </w:p>
        </w:tc>
        <w:tc>
          <w:tcPr>
            <w:tcW w:w="10234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 xml:space="preserve">單位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/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姓名／職稱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0234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鄧師傅功夫菜創辦人鄧文裕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0234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鬍鬚張魯肉飯董事長張永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0234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全省國際素食餐飲創辦人陳思女士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0234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阿勇家餐飲事業行政總監汪義勇大師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0234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莉莉水果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莉莉水果文化館創辦人李文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0234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土城青青餐廳總經理施建發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0234" w:type="dxa"/>
            <w:gridSpan w:val="3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台灣廚師聯盟理事長張和錦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水蛙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ind w:left="-173" w:firstLine="480"/>
      <w:rPr/>
    </w:pPr>
    <w:r>
      <w:rPr>
        <w:rFonts w:ascii="標楷體" w:hAnsi="標楷體" w:cs="Arial" w:eastAsia="標楷體"/>
        <w:b/>
      </w:rPr>
      <w:t>發稿日期：</w:t>
    </w:r>
    <w:r>
      <w:rPr>
        <w:rFonts w:eastAsia="標楷體" w:cs="Arial" w:ascii="標楷體" w:hAnsi="標楷體"/>
        <w:b/>
      </w:rPr>
      <w:t>110</w:t>
    </w:r>
    <w:r>
      <w:rPr>
        <w:rFonts w:ascii="標楷體" w:hAnsi="標楷體" w:cs="Arial" w:eastAsia="標楷體"/>
        <w:b/>
      </w:rPr>
      <w:t>年</w:t>
    </w:r>
    <w:r>
      <w:rPr>
        <w:rFonts w:eastAsia="標楷體" w:cs="Arial" w:ascii="標楷體" w:hAnsi="標楷體"/>
        <w:b/>
      </w:rPr>
      <w:t>4</w:t>
    </w:r>
    <w:r>
      <w:rPr>
        <w:rFonts w:ascii="標楷體" w:hAnsi="標楷體" w:cs="Arial" w:eastAsia="標楷體"/>
        <w:b/>
      </w:rPr>
      <w:t>月</w:t>
    </w:r>
    <w:r>
      <w:rPr>
        <w:rFonts w:eastAsia="標楷體" w:cs="Arial" w:ascii="標楷體" w:hAnsi="標楷體"/>
        <w:b/>
      </w:rPr>
      <w:t>26</w:t>
    </w:r>
    <w:r>
      <w:rPr>
        <w:rFonts w:ascii="標楷體" w:hAnsi="標楷體" w:cs="Arial" w:eastAsia="標楷體"/>
        <w:b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9">
    <w:name w:val="未解析的提及"/>
    <w:qFormat/>
    <w:rPr>
      <w:color w:val="808080"/>
      <w:shd w:fill="E6E6E6" w:val="clear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5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4:00Z</dcterms:created>
  <dc:creator>user</dc:creator>
  <dc:description/>
  <cp:keywords/>
  <dc:language>en-US</dc:language>
  <cp:lastModifiedBy>user</cp:lastModifiedBy>
  <cp:lastPrinted>2021-04-26T07:27:00Z</cp:lastPrinted>
  <dcterms:modified xsi:type="dcterms:W3CDTF">2021-04-26T03:46:00Z</dcterms:modified>
  <cp:revision>6</cp:revision>
  <dc:subject/>
  <dc:title/>
</cp:coreProperties>
</file>