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33"/>
        <w:gridCol w:w="361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旅展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【漫遊鹽鄉中獎名單】</w:t>
            </w:r>
            <w:r>
              <w:rPr/>
              <w:t>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佳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真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展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惠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杏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舍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淑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儀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啟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昆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意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嫚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姿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啟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新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路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爭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兆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見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心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姿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宣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幸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良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麗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宇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怡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榆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恩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蕎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瓊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居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桂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俐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怡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云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毓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紋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宏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幸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雅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瓊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俊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汪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覺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信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喜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琤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文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鳳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珮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展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儀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伶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瑋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明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靈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勝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信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齊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廷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韋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繡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子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英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驊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泉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厚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瑞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彥靖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美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培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33"/>
        <w:gridCol w:w="361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旅展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【漫遊鹽鄉中獎名單】</w:t>
            </w:r>
            <w:r>
              <w:rPr/>
              <w:t>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秀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晏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雅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嘉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美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宇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溦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至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簡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智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嘉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至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青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清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惠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懷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萬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素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先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茨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馨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幼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愛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憲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貞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萬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祐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純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湘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瓊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絜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一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妍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杏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令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郁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錦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綠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惠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淑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邱明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佩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雨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育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秀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雅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美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金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薇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惠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育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培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祈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順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尚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羽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竣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純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書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雲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家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弘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貴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宗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侑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雪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宇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裕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泰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沈寶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素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展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秉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曉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紫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瑞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金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33"/>
        <w:gridCol w:w="361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旅展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【漫遊鹽鄉中獎名單】</w:t>
            </w:r>
            <w:r>
              <w:rPr/>
              <w:t>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詮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171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千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202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731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麗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318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0046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家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93406109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89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家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oe9006027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015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sawang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064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79fif24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441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浩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pc076783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0287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615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美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075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松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5030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欽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76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泓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1068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鴻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25622247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5500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美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n070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500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736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天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08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753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小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mato980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18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恩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ggy451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112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信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821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9078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i1009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09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870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福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121472430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459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川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52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202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秀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忠民街</w:t>
            </w:r>
            <w:r>
              <w:rPr/>
              <w:t>38-4</w:t>
            </w:r>
            <w:r>
              <w:rPr/>
              <w:t>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850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sc012345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82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家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1315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96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鳳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6728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素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4068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幼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07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雅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sel093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820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克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jt5290707@kimo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618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馥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xuite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899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25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惠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541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金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ujudy48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571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淯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141319@hotmail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191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500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汶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com6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025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仁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d449119@msn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真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1025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燕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07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盈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kuo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811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秀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0675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語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6555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姵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876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濱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pc0408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5376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貴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569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119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京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ola382999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899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仙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43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湘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falsky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180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玉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fishodlphin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6108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顯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ke20022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862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鍚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204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atif735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596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德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op488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5624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永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ott.3618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092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863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岳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u.k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204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圓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lla9082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8506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銘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255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侑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8615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素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i1131200099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429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尊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10708@me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6389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azypeddlor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03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耿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ky935514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506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靜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782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靖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409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459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664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明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085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美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459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耀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9404070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8077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信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821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靜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783191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301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秀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23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美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8517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誌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19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靖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_nico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003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大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-995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涼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459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采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459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燕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863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ddy393109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8603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116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珍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ge80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7298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306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英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5038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國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gmy@gmail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4725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olu731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31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8932616@stndent.nsysu.edu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90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德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len200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45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738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33"/>
        <w:gridCol w:w="361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旅展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【漫遊鹽鄉中獎名單】</w:t>
            </w:r>
            <w:r>
              <w:rPr/>
              <w:t>4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bme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94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德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990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姵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876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憶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5897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玉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963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敏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ngimini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769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惠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ve.0704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229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yaothai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723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彥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253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簡順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538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5482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6200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6495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sans102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2806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鳳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do12357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2790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煥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ta6666a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85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秀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76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佳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2@mail.wtuc.edu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086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景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n59530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658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ta6666a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90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育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877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月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chai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8997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ax556603200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946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艷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533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鴻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acechu101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1998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瑜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1245milk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311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彥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23341352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17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sans102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258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道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66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zkkzzw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093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宜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605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崑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392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mile-098147237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053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鑑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829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杰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king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619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瓊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5787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群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62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6495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昌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chai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8997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家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g8452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5133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ris910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422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維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7114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耀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  <w:r>
              <w:rPr/>
              <w:t>hl49110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315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nnis1978tw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539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110567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026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正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y2c200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97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燕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07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泓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群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62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洪秀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0768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c93tc9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772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sh2000ad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747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34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俊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688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慧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cinlcilcinki221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452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秀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909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勇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6ret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1298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元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per7092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908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ve080642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6518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馥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90914521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34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zkkzzw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093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812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意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ill-8122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5027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宇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86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96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美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894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834033tw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52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stle.tish@msa.linet.ne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738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眉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iling6530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1697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癸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894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ax556603200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946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士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yea@so-net.net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137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駿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kyj0003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783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1992810@hotmeil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058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印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oflo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951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babylove530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127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泰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effb3kg@pchome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9046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5129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359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意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07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智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783191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746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u3546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75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  <w:r>
              <w:rPr/>
              <w:t>_lch@msn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633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孟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gyu.huang@msa.linet.ne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851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9995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有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tt888@hot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020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道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66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千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120698618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155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3300900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31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育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june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883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y065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149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美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298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齡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3180x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65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振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161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ristine817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1000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mil_0981472396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054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添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0378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560077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069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ayi21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9336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乾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70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sn6535@yahoo.com.t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813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WinXP</dc:creator>
  <dc:description/>
  <cp:keywords/>
  <dc:language>en-US</dc:language>
  <cp:lastModifiedBy>tnc</cp:lastModifiedBy>
  <dcterms:modified xsi:type="dcterms:W3CDTF">2013-05-07T08:17:00Z</dcterms:modified>
  <cp:revision>2</cp:revision>
  <dc:subject/>
  <dc:title>高雄旅展 【漫遊鹽鄉中獎名單】4/4</dc:title>
</cp:coreProperties>
</file>