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「總舖師」電影景點導覽地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索取地點列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南火車站旅遊服務中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址：</w:t>
            </w:r>
            <w:r>
              <w:rPr/>
              <w:t>70146</w:t>
            </w:r>
            <w:r>
              <w:rPr/>
              <w:t>臺南市東區北門路二段</w:t>
            </w:r>
            <w:r>
              <w:rPr/>
              <w:t>4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rPr/>
              <w:t>(06)2290082  </w:t>
            </w:r>
          </w:p>
          <w:p>
            <w:pPr>
              <w:pStyle w:val="Normal"/>
              <w:rPr/>
            </w:pPr>
            <w:r>
              <w:rPr/>
              <w:t>服務時間：早上</w:t>
            </w:r>
            <w:r>
              <w:rPr/>
              <w:t>7:30~</w:t>
            </w:r>
            <w:r>
              <w:rPr/>
              <w:t>下午</w:t>
            </w:r>
            <w:r>
              <w:rPr/>
              <w:t>7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營火車站旅遊服務中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址：</w:t>
            </w:r>
            <w:r>
              <w:rPr/>
              <w:t>73045</w:t>
            </w:r>
            <w:r>
              <w:rPr/>
              <w:t>臺南市新營區中山路</w:t>
            </w:r>
            <w:r>
              <w:rPr/>
              <w:t>1</w:t>
            </w:r>
            <w:r>
              <w:rPr/>
              <w:t>號 </w:t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rPr/>
              <w:t xml:space="preserve">(06)6378821    </w:t>
            </w:r>
          </w:p>
          <w:p>
            <w:pPr>
              <w:pStyle w:val="Normal"/>
              <w:rPr/>
            </w:pPr>
            <w:r>
              <w:rPr/>
              <w:t>服務時間：早上</w:t>
            </w:r>
            <w:r>
              <w:rPr/>
              <w:t>9:30~</w:t>
            </w:r>
            <w:r>
              <w:rPr/>
              <w:t>下午</w:t>
            </w:r>
            <w:r>
              <w:rPr/>
              <w:t>6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鐵臺南站旅遊服務中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址：</w:t>
            </w:r>
            <w:r>
              <w:rPr/>
              <w:t>71151</w:t>
            </w:r>
            <w:r>
              <w:rPr/>
              <w:t>臺南市歸仁區歸仁大道</w:t>
            </w:r>
            <w:r>
              <w:rPr/>
              <w:t>100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rPr/>
              <w:t xml:space="preserve">(06)6008338    </w:t>
            </w:r>
          </w:p>
          <w:p>
            <w:pPr>
              <w:pStyle w:val="Normal"/>
              <w:rPr/>
            </w:pPr>
            <w:r>
              <w:rPr/>
              <w:t>服務時間：早上</w:t>
            </w:r>
            <w:r>
              <w:rPr/>
              <w:t>9:30~</w:t>
            </w:r>
            <w:r>
              <w:rPr/>
              <w:t>下午</w:t>
            </w:r>
            <w:r>
              <w:rPr/>
              <w:t>6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南航空站旅遊服務中心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址：</w:t>
            </w:r>
            <w:r>
              <w:rPr/>
              <w:t>70256</w:t>
            </w:r>
            <w:r>
              <w:rPr/>
              <w:t>台南市南區機場路</w:t>
            </w:r>
            <w:r>
              <w:rPr/>
              <w:t>775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rPr/>
              <w:t xml:space="preserve">(06)3359209    </w:t>
            </w:r>
          </w:p>
          <w:p>
            <w:pPr>
              <w:pStyle w:val="Normal"/>
              <w:rPr/>
            </w:pPr>
            <w:r>
              <w:rPr/>
              <w:t>服務時間：早上</w:t>
            </w:r>
            <w:r>
              <w:rPr/>
              <w:t>9:30~</w:t>
            </w:r>
            <w:r>
              <w:rPr/>
              <w:t>下午</w:t>
            </w:r>
            <w:r>
              <w:rPr/>
              <w:t>6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米樂旅遊服務中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址：</w:t>
            </w:r>
            <w:r>
              <w:rPr/>
              <w:t>73146</w:t>
            </w:r>
            <w:r>
              <w:rPr/>
              <w:t>臺南市後壁區菁寮</w:t>
            </w:r>
            <w:r>
              <w:rPr/>
              <w:t>75</w:t>
            </w:r>
            <w:r>
              <w:rPr/>
              <w:t>號 </w:t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rPr/>
              <w:t xml:space="preserve">(06)6622725    </w:t>
            </w:r>
          </w:p>
          <w:p>
            <w:pPr>
              <w:pStyle w:val="Normal"/>
              <w:rPr/>
            </w:pPr>
            <w:r>
              <w:rPr/>
              <w:t>服務時間：早上</w:t>
            </w:r>
            <w:r>
              <w:rPr/>
              <w:t>09:00~</w:t>
            </w:r>
            <w:r>
              <w:rPr/>
              <w:t>下午</w:t>
            </w:r>
            <w:r>
              <w:rPr/>
              <w:t>17:30 &lt;</w:t>
            </w:r>
            <w:r>
              <w:rPr/>
              <w:t>週一休館</w:t>
            </w:r>
            <w:r>
              <w:rPr/>
              <w:t>&gt;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551">
    <w:name w:val="style551"/>
    <w:basedOn w:val="Style14"/>
    <w:qFormat/>
    <w:rPr>
      <w:b w:val="false"/>
      <w:bCs w:val="false"/>
      <w:color w:val="333333"/>
      <w:sz w:val="20"/>
      <w:szCs w:val="20"/>
    </w:rPr>
  </w:style>
  <w:style w:type="character" w:styleId="Gray9pt">
    <w:name w:val="gray9pt"/>
    <w:basedOn w:val="Style14"/>
    <w:qFormat/>
    <w:rPr/>
  </w:style>
  <w:style w:type="character" w:styleId="Text31">
    <w:name w:val="text31"/>
    <w:basedOn w:val="Style14"/>
    <w:qFormat/>
    <w:rPr>
      <w:rFonts w:ascii="Arial" w:hAnsi="Arial" w:cs="Arial"/>
      <w:strike w:val="false"/>
      <w:dstrike w:val="false"/>
      <w:color w:val="63625C"/>
      <w:sz w:val="18"/>
      <w:szCs w:val="18"/>
      <w:u w:val="none"/>
    </w:rPr>
  </w:style>
  <w:style w:type="character" w:styleId="Dataw1">
    <w:name w:val="data-w1"/>
    <w:basedOn w:val="Style14"/>
    <w:qFormat/>
    <w:rPr>
      <w:color w:val="583E25"/>
      <w:spacing w:val="15"/>
      <w:sz w:val="17"/>
      <w:szCs w:val="17"/>
    </w:rPr>
  </w:style>
  <w:style w:type="character" w:styleId="Style541">
    <w:name w:val="style541"/>
    <w:basedOn w:val="Style14"/>
    <w:qFormat/>
    <w:rPr>
      <w:b/>
      <w:bCs/>
      <w:color w:val="5DB901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50:00Z</dcterms:created>
  <dc:creator>63070_蘇俊達</dc:creator>
  <dc:description/>
  <cp:keywords/>
  <dc:language>en-US</dc:language>
  <cp:lastModifiedBy>63070_蘇俊達</cp:lastModifiedBy>
  <cp:lastPrinted>2013-09-05T10:27:00Z</cp:lastPrinted>
  <dcterms:modified xsi:type="dcterms:W3CDTF">2013-09-06T06:50:00Z</dcterms:modified>
  <cp:revision>2</cp:revision>
  <dc:subject/>
  <dc:title>「總舖師」景點導覽地圖經費概算表</dc:title>
</cp:coreProperties>
</file>