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台南好米嘉年華活動（後壁、新營、柳營、六甲）建議行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日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240"/>
      </w:tblGrid>
      <w:tr>
        <w:trPr>
          <w:trHeight w:val="49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        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9:4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樹林糖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0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火車站、楊媽媽果子工房、後壁冰糖醬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特色伴手禮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後壁台南好米嘉年華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稻田彩繪、古農具展  示、農特產品展售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後壁無米樂社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菁寮老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米樂的故鄉半日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旅服中心老街導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寮老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中藥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德興藥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阮家古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董鐘錶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濱伯的米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煌明伯的棉被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井民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天鵝湖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日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240"/>
      </w:tblGrid>
      <w:tr>
        <w:trPr>
          <w:trHeight w:val="62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        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火車站、楊媽媽果子工房、後壁冰糖醬鴨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特色伴手禮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後壁台南好米嘉年華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稻田彩繪、古農具展示、農特產品展售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2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區吳晉淮音樂紀念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營八翁酪農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區乳牛的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八田與一紀念園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區</w:t>
            </w:r>
            <w:r>
              <w:rPr>
                <w:rFonts w:ascii="標楷體" w:hAnsi="標楷體" w:cs="標楷體" w:eastAsia="標楷體"/>
              </w:rPr>
              <w:t>隆田酒廠北蟲草文化展示園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/>
        <w:t>二日遊</w:t>
      </w:r>
      <w:r>
        <w:rPr/>
        <w:t>/</w:t>
      </w:r>
      <w:r>
        <w:rPr/>
        <w:t>方案</w:t>
      </w:r>
      <w:r>
        <w:rPr/>
        <w:t>A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2700"/>
      </w:tblGrid>
      <w:tr>
        <w:trPr>
          <w:trHeight w:val="629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        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火車站、楊媽媽果子工房、後壁冰糖醬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特色伴手禮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後壁台南好米嘉年華會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稻田彩繪、古農具展示、農特產品展售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營八翁酪農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區乳牛的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八田與一紀念園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烏山頭水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夜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甲區烏山頭水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烏山頭水庫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營區江南度假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區江南度假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台灣歷史博物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日遊</w:t>
      </w:r>
      <w:r>
        <w:rPr/>
        <w:t>/</w:t>
      </w:r>
      <w:r>
        <w:rPr/>
        <w:t>方案</w:t>
      </w:r>
      <w:r>
        <w:rPr/>
        <w:t>B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3420"/>
      </w:tblGrid>
      <w:tr>
        <w:trPr>
          <w:trHeight w:val="629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        程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火車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後壁台南好米嘉年華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楊媽媽果子工房、後壁冰糖醬鴨採購地方特色美食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稻田彩繪、古農具展  示、農特產品展售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後壁無米樂社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菁寮老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米樂的故鄉半日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旅服中心老街導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寮老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中藥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德興藥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阮家古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董鐘錶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濱伯的米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煌明伯的棉被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井民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夜宿關子嶺風景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子嶺特色風味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漿溫泉體驗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子嶺溫泉鄉散步：嶺頂公園、二截彎景觀、火王爺溫泉露頭、老街聽水庵、靜樂館閒雲橋、寶泉橋溫泉露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火同源、碧雲寺、大仙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175</w:t>
            </w:r>
            <w:r>
              <w:rPr>
                <w:rFonts w:ascii="標楷體" w:hAnsi="標楷體" w:cs="標楷體" w:eastAsia="標楷體"/>
              </w:rPr>
              <w:t>咖啡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仙湖農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老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日遊</w:t>
      </w:r>
      <w:r>
        <w:rPr/>
        <w:t>/</w:t>
      </w:r>
      <w:r>
        <w:rPr/>
        <w:t>方案</w:t>
      </w:r>
      <w:r>
        <w:rPr/>
        <w:t>C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2700"/>
      </w:tblGrid>
      <w:tr>
        <w:trPr>
          <w:trHeight w:val="629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          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火車站、楊媽媽果子工房、後壁冰糖醬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特色伴手禮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後壁台南好米嘉年華會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稻田彩繪、古農具展示、農特產品展售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營八翁酪農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區乳牛的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元休閒農場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夜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元休閒農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八田與一紀念園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烏山頭水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用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老街、楊逵文學紀念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歐威電影館、街役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2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46" w:hanging="108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03" w:hanging="715"/>
      </w:pPr>
      <w:rPr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23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80" w:hanging="714"/>
      </w:pPr>
      <w:rPr/>
    </w:lvl>
    <w:lvl w:ilvl="5">
      <w:start w:val="1"/>
      <w:numFmt w:val="decimal"/>
      <w:lvlText w:val="%6)"/>
      <w:lvlJc w:val="left"/>
      <w:pPr>
        <w:tabs>
          <w:tab w:val="num" w:pos="3248"/>
        </w:tabs>
        <w:ind w:left="3248" w:hanging="1134"/>
      </w:pPr>
      <w:rPr/>
    </w:lvl>
    <w:lvl w:ilvl="6">
      <w:start w:val="1"/>
      <w:numFmt w:val="decimal"/>
      <w:lvlText w:val="(%7)"/>
      <w:lvlJc w:val="left"/>
      <w:pPr>
        <w:tabs>
          <w:tab w:val="num" w:pos="3815"/>
        </w:tabs>
        <w:ind w:left="381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82"/>
        </w:tabs>
        <w:ind w:left="438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090"/>
        </w:tabs>
        <w:ind w:left="509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2"/>
      <w:szCs w:val="32"/>
      <w:lang w:val="en-U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kypepnhcontainer">
    <w:name w:val="skype_pnh_container"/>
    <w:basedOn w:val="Style13"/>
    <w:qFormat/>
    <w:rPr/>
  </w:style>
  <w:style w:type="character" w:styleId="Style14">
    <w:name w:val=" 字元 字元"/>
    <w:basedOn w:val="Style13"/>
    <w:qFormat/>
    <w:rPr>
      <w:rFonts w:ascii="Arial" w:hAnsi="Arial" w:eastAsia="SimSun;宋体" w:cs="Arial"/>
      <w:sz w:val="24"/>
      <w:szCs w:val="24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PageNumber">
    <w:name w:val="Page Number"/>
    <w:basedOn w:val="Style13"/>
    <w:rPr/>
  </w:style>
  <w:style w:type="character" w:styleId="Skypepnhdropartspan">
    <w:name w:val="skype_pnh_dropart_span"/>
    <w:basedOn w:val="Style13"/>
    <w:qFormat/>
    <w:rPr/>
  </w:style>
  <w:style w:type="character" w:styleId="Highlight">
    <w:name w:val="highlight"/>
    <w:basedOn w:val="Style13"/>
    <w:qFormat/>
    <w:rPr>
      <w:b/>
      <w:bCs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5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kern w:val="0"/>
      <w:lang w:eastAsia="zh-CN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5:00Z</dcterms:created>
  <dc:creator>bbb</dc:creator>
  <dc:description/>
  <cp:keywords/>
  <dc:language>en-US</dc:language>
  <cp:lastModifiedBy>63070_蘇俊達</cp:lastModifiedBy>
  <cp:lastPrinted>2013-09-16T12:00:00Z</cp:lastPrinted>
  <dcterms:modified xsi:type="dcterms:W3CDTF">2013-09-18T06:02:00Z</dcterms:modified>
  <cp:revision>26</cp:revision>
  <dc:subject/>
  <dc:title>交通部觀光局駐外辦事處重要人士邀訪申請書</dc:title>
</cp:coreProperties>
</file>