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大關子嶺地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（後壁、白河、東山）攝影作品徵選活動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徵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08/2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20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2/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郵戳為憑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世紀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；台南市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光旅遊局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徵件說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一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台南大關子嶺地區具有特殊的人文色彩，包括後壁菁寮老街、東山咖啡、</w:t>
      </w:r>
    </w:p>
    <w:p>
      <w:pPr>
        <w:pStyle w:val="Normal"/>
        <w:widowControl/>
        <w:spacing w:lineRule="exact" w:line="50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Tahoma" w:eastAsia="標楷體"/>
          <w:sz w:val="28"/>
          <w:szCs w:val="28"/>
        </w:rPr>
        <w:t>關子嶺溫泉等</w:t>
      </w:r>
      <w:r>
        <w:rPr>
          <w:rFonts w:ascii="標楷體" w:hAnsi="標楷體" w:cs="Tahoma" w:eastAsia="標楷體"/>
          <w:sz w:val="28"/>
          <w:szCs w:val="28"/>
        </w:rPr>
        <w:t>，歡迎攝影同好一起參與徵選活動，</w:t>
      </w:r>
      <w:r>
        <w:rPr>
          <w:rFonts w:ascii="標楷體" w:hAnsi="標楷體" w:cs="Tahoma" w:eastAsia="標楷體"/>
          <w:sz w:val="28"/>
          <w:szCs w:val="28"/>
        </w:rPr>
        <w:t>探索各種面貌的大關子</w:t>
      </w:r>
    </w:p>
    <w:p>
      <w:pPr>
        <w:pStyle w:val="Normal"/>
        <w:widowControl/>
        <w:spacing w:lineRule="exact" w:line="50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Tahoma" w:eastAsia="標楷體"/>
          <w:sz w:val="28"/>
          <w:szCs w:val="28"/>
        </w:rPr>
        <w:t>嶺地區，</w:t>
      </w:r>
      <w:r>
        <w:rPr>
          <w:rFonts w:ascii="標楷體" w:hAnsi="標楷體" w:cs="Tahoma" w:eastAsia="標楷體"/>
          <w:sz w:val="28"/>
          <w:szCs w:val="28"/>
        </w:rPr>
        <w:t>呈現各個美景的多樣風貌。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/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請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關子嶺地區（後壁、白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河、東山）</w:t>
      </w:r>
      <w:bookmarkEnd w:id="0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為拍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景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1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拍攝之作品皆可參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沖印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併同電子稿件製成光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簽署圖像授權使用同意書（請以正楷書寫）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掛號郵寄至本局。凡參賽作品，本局不另退回，並擁有優選及特優稿件之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永久使用權，投稿稿件一律不予退件；若作品未繳交原始檔、規格不符，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未簽署圖像授權使用同意書，一律不予審查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 獎勵辦法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徵選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局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家學者遴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細說明如下：</w:t>
      </w:r>
    </w:p>
    <w:p>
      <w:pPr>
        <w:pStyle w:val="Normal"/>
        <w:widowControl/>
        <w:spacing w:lineRule="exact" w:line="500"/>
        <w:ind w:left="152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遴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選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每名獎金新台幣貳仟元整、精美獎狀乙只。</w:t>
      </w:r>
    </w:p>
    <w:p>
      <w:pPr>
        <w:pStyle w:val="Normal"/>
        <w:widowControl/>
        <w:spacing w:lineRule="exact" w:line="500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特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特優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特優作品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牌獎獎金新台幣壹萬元整、精美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獎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銀牌獎獎金新台幣柒仟元整、精美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獎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銅牌獎獎金新台幣伍仟元整、精美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獎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。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日後使用製作觀光文創商品及行銷宣傳，以利南市觀光旅遊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推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得獎名單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佈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 作品規格說明：</w:t>
      </w:r>
    </w:p>
    <w:p>
      <w:pPr>
        <w:pStyle w:val="ListParagraph"/>
        <w:widowControl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徵件之作品需逕行修改檔案名稱為拍攝地點，且不得為電腦合成、翻拍、改色、彩繪等美工後製稿件，拍攝之作品原始檔尺寸需為</w:t>
      </w:r>
      <w:r>
        <w:rPr>
          <w:rFonts w:eastAsia="標楷體" w:cs="標楷體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kern w:val="0"/>
          <w:sz w:val="28"/>
          <w:szCs w:val="28"/>
        </w:rPr>
        <w:t>萬畫素</w:t>
      </w:r>
      <w:r>
        <w:rPr>
          <w:rFonts w:eastAsia="標楷體" w:cs="標楷體" w:ascii="標楷體" w:hAnsi="標楷體"/>
          <w:kern w:val="0"/>
          <w:sz w:val="28"/>
          <w:szCs w:val="28"/>
        </w:rPr>
        <w:t>(3456*2304)</w:t>
      </w:r>
      <w:r>
        <w:rPr>
          <w:rFonts w:ascii="標楷體" w:hAnsi="標楷體" w:cs="標楷體" w:eastAsia="標楷體"/>
          <w:kern w:val="0"/>
          <w:sz w:val="28"/>
          <w:szCs w:val="28"/>
        </w:rPr>
        <w:t>以上之</w:t>
      </w:r>
      <w:r>
        <w:rPr>
          <w:rFonts w:eastAsia="標楷體" w:cs="標楷體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TIFF</w:t>
      </w:r>
      <w:r>
        <w:rPr>
          <w:rFonts w:ascii="標楷體" w:hAnsi="標楷體" w:cs="標楷體" w:eastAsia="標楷體"/>
          <w:kern w:val="0"/>
          <w:sz w:val="28"/>
          <w:szCs w:val="28"/>
        </w:rPr>
        <w:t>檔，並保留檔案之原始</w:t>
      </w:r>
      <w:r>
        <w:rPr>
          <w:rFonts w:eastAsia="標楷體" w:cs="標楷體" w:ascii="標楷體" w:hAnsi="標楷體"/>
          <w:kern w:val="0"/>
          <w:sz w:val="28"/>
          <w:szCs w:val="28"/>
        </w:rPr>
        <w:t>EXIF</w:t>
      </w:r>
      <w:r>
        <w:rPr>
          <w:rFonts w:ascii="標楷體" w:hAnsi="標楷體" w:cs="標楷體" w:eastAsia="標楷體"/>
          <w:kern w:val="0"/>
          <w:sz w:val="28"/>
          <w:szCs w:val="28"/>
        </w:rPr>
        <w:t>可交換圖像文件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原始電子檔為</w:t>
      </w:r>
      <w:r>
        <w:rPr>
          <w:rFonts w:eastAsia="標楷體" w:cs="標楷體" w:ascii="標楷體" w:hAnsi="標楷體"/>
          <w:kern w:val="0"/>
          <w:sz w:val="28"/>
          <w:szCs w:val="28"/>
        </w:rPr>
        <w:t>NEF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RAW</w:t>
      </w:r>
      <w:r>
        <w:rPr>
          <w:rFonts w:ascii="標楷體" w:hAnsi="標楷體" w:cs="標楷體" w:eastAsia="標楷體"/>
          <w:kern w:val="0"/>
          <w:sz w:val="28"/>
          <w:szCs w:val="28"/>
        </w:rPr>
        <w:t>檔者，應另轉存為</w:t>
      </w:r>
      <w:r>
        <w:rPr>
          <w:rFonts w:eastAsia="標楷體" w:cs="標楷體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TIFF</w:t>
      </w:r>
      <w:r>
        <w:rPr>
          <w:rFonts w:ascii="標楷體" w:hAnsi="標楷體" w:cs="標楷體" w:eastAsia="標楷體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參賽作品須沖印成長邊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短邊不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相片，背面浮貼填寫完整之報名表，與原始圖檔光碟、圖像授權使用同意書一同寄予本局。若冒借、抄襲、仿冒者一律取消得獎資格，主辦機關並保留法律追訴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簡章與報名表索取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免費索取，請逕向觀光旅遊局網站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http://tour.tainan.gov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載列印（詳細活動說明請參閱簡章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徵件結果將於遴選作業後公布於本局網站，並通知得獎人，所得之各項獎金一律</w:t>
      </w:r>
      <w:r>
        <w:rPr>
          <w:rFonts w:eastAsia="標楷體"/>
          <w:spacing w:val="-20"/>
          <w:sz w:val="28"/>
        </w:rPr>
        <w:t>以「匯款」或「郵政匯票」方式核發，屆時得獎人須提供本人受款帳號等相關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利獎金核發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資料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政府觀光旅遊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532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6353079#65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小姐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作品請以書面列印後，併同電子稿件製成光碟、連同圖像授權使用同意書掛號郵寄或親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世紀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觀光旅遊局 張小姐收，並請於信封註明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關子嶺地區攝影作品徵選活動】字樣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則：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錄選作品之永久使用權原稿底片或影像原始檔之著作權歸屬「台南市政</w:t>
      </w:r>
    </w:p>
    <w:p>
      <w:pPr>
        <w:pStyle w:val="Normal"/>
        <w:widowControl/>
        <w:spacing w:lineRule="exact" w:line="5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」所有，有再製、公開及不限時間、次數、方式使用之權利，並得公開</w:t>
      </w:r>
    </w:p>
    <w:p>
      <w:pPr>
        <w:pStyle w:val="Normal"/>
        <w:widowControl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示及刊登雜誌、編印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郵寄掛號時請用硬紙板保護，評選前若遇不可抗力之災變、意外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事故所造成之損失，主辦單位不負賠償責任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作品著作權已被買斷者請勿參賽，並嚴禁盜用他人作品參賽，若盜用抄襲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不實及違反著作權者，除自負法律責任，並與主辦單位無關外，如涉司法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爭訟，由當事人自行負責，對主辦單位所受一切損害賠償責任需負全部責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任，並取消得獎資格，獎金及獎牌等一併繳回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得獎金如需繳納所得稅，由各得獎人依中華民國所得稅法扣繳所得稅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參加徵件活動者即視同同意遵守本活動之各項規定，如有未盡事宜，主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辦單位得隨時補充解釋之；活動辦法將公布於本局網站，若有變動以網站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公告為主、不另行通知。</w:t>
      </w:r>
    </w:p>
    <w:p>
      <w:pPr>
        <w:pStyle w:val="Normal"/>
        <w:widowControl/>
        <w:spacing w:lineRule="exact" w:line="50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促進台南市之觀光旅遊宣傳行銷，感謝各位先進參與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大關子嶺地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後壁、白河、東山）攝影作品徵選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本局將善盡使用所收稿件，作為廣宣本市觀光旅遊使用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3594100</wp:posOffset>
                </wp:positionV>
                <wp:extent cx="21482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88.2pt;mso-wrap-distance-left:9.05pt;mso-wrap-distance-right:9.05pt;mso-wrap-distance-top:0pt;mso-wrap-distance-bottom:0pt;margin-top:283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Cs/>
          <w:sz w:val="32"/>
          <w:szCs w:val="32"/>
        </w:rPr>
        <w:t>大關子嶺地區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後壁、白河、東山）攝影作品徵選活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圖像授權使用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97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5"/>
        <w:gridCol w:w="1334"/>
        <w:gridCol w:w="1678"/>
        <w:gridCol w:w="3199"/>
      </w:tblGrid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使用意願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之作品，如入選同意將圖像授權讓與「台南市政府」永久使用，不限次數、方式使用，並不另領取報酬，謹此聲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像授權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以正楷親筆書寫）</w:t>
            </w:r>
          </w:p>
        </w:tc>
      </w:tr>
      <w:tr>
        <w:trPr>
          <w:trHeight w:val="9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8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資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名稱及拍攝日期、地點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 □非本人，攝影者姓名（如無法確定，可不填寫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圖片資訊及說明</w:t>
      </w:r>
    </w:p>
    <w:tbl>
      <w:tblPr>
        <w:tblW w:w="64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</w:tblGrid>
      <w:tr>
        <w:trPr>
          <w:trHeight w:val="93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關子嶺地區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攝影作品徵選活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影比賽報名表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敘述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本表，浮貼於作品背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</w:tblGrid>
      <w:tr>
        <w:trPr>
          <w:trHeight w:val="93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關子嶺地區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攝影作品徵選活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攝影比賽報名表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敘述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本表，浮貼於作品背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表格如不敷使用，請自行增加。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MS Mincho;ＭＳ 明朝" w:hAnsi="MS Mincho;ＭＳ 明朝" w:eastAsia="MS Mincho;ＭＳ 明朝" w:cs="MS Mincho;ＭＳ 明朝"/>
      <w:color w:val="F02CB4"/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6:00Z</dcterms:created>
  <dc:creator>user</dc:creator>
  <dc:description/>
  <cp:keywords/>
  <dc:language>en-US</dc:language>
  <cp:lastModifiedBy>63070_蘇俊達</cp:lastModifiedBy>
  <cp:lastPrinted>2013-08-13T10:05:00Z</cp:lastPrinted>
  <dcterms:modified xsi:type="dcterms:W3CDTF">2013-08-20T08:38:00Z</dcterms:modified>
  <cp:revision>453</cp:revision>
  <dc:subject/>
  <dc:title>安平新藝：安平100種新發現攝影創作比賽</dc:title>
</cp:coreProperties>
</file>