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  <w:shd w:fill="FFFFFF" w:val="clear"/>
        </w:rPr>
        <w:t>▲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  <w:shd w:fill="FFFFFF" w:val="clear"/>
        </w:rPr>
        <w:t>白色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雲嘉南飛羽明星票選活動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shd w:fill="FFFFFF" w:val="clear"/>
        </w:rPr>
        <w:t>▲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哪一個是您心目中最能代表白色雲嘉南的鳥類明星？趕快上「雲嘉南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好好玩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!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粉絲專頁按讚，並至投票區投票，就有機會獲得雙筒望遠鏡呦～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《投票鳥種》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黑面琵鷺、黑腹燕鷗、高翹鴴、反嘴鴴、小環頸鴴、琵嘴鴨、尖尾鴨、鸕鶿、大白鷺及蒼鷺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種雲嘉南常見的鳥類來票選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740" cy="41763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1" t="11722" r="9021" b="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《活動日期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投票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3/10/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起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3/10/2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止。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抽獎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3/10/23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得獎名單公布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3/10/2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頒獎與獎品領取辦法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待公布得獎者後，另行通知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《活動獎品及名額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333333"/>
          <w:szCs w:val="24"/>
        </w:rPr>
        <w:t>Minox BD10x2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雙筒望遠鏡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名（市價</w:t>
      </w: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  <w:t>9,500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支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  <w:lang w:val="en-US" w:eastAsia="en-US"/>
        </w:rPr>
      </w:pPr>
      <w:r>
        <w:rPr>
          <w:rFonts w:cs="Tahoma" w:ascii="Tahoma" w:hAnsi="Tahoma"/>
          <w:color w:val="33333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114300</wp:posOffset>
            </wp:positionV>
            <wp:extent cx="2517775" cy="26479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Normal"/>
        <w:spacing w:lineRule="exact" w:line="440"/>
        <w:ind w:left="480" w:hanging="0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color w:val="333333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3 Taiwan Birdatho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活動紀念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魔術隱形腰帶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396875</wp:posOffset>
                </wp:positionV>
                <wp:extent cx="1365885" cy="1223010"/>
                <wp:effectExtent l="13970" t="13335" r="12700" b="13335"/>
                <wp:wrapNone/>
                <wp:docPr id="3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22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24.35pt;margin-top:31.25pt;width:107.5pt;height:96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258445</wp:posOffset>
                </wp:positionV>
                <wp:extent cx="1945640" cy="427355"/>
                <wp:effectExtent l="1270" t="5080" r="1270" b="5080"/>
                <wp:wrapNone/>
                <wp:docPr id="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580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0.35pt" to="276.65pt,53.95pt" ID="直線接點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73660</wp:posOffset>
                </wp:positionV>
                <wp:extent cx="2146300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7"/>
                                <w:szCs w:val="27"/>
                              </w:rPr>
                              <w:t>Taiwan Birdath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3.8pt;mso-wrap-distance-left:9.05pt;mso-wrap-distance-right:9.05pt;mso-wrap-distance-top:0pt;mso-wrap-distance-bottom:0pt;margin-top:5.8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27"/>
                          <w:szCs w:val="27"/>
                        </w:rPr>
                        <w:t>201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7"/>
                          <w:szCs w:val="27"/>
                        </w:rPr>
                        <w:t>Taiwan Birdat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168275</wp:posOffset>
            </wp:positionV>
            <wp:extent cx="5269865" cy="2760980"/>
            <wp:effectExtent l="0" t="0" r="0" b="0"/>
            <wp:wrapSquare wrapText="bothSides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海天神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雲嘉南濱海寺廟之旅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《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shd w:fill="FFFFFF" w:val="clear"/>
        </w:rPr>
        <w:t>活動參加辦法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》</w:t>
      </w:r>
    </w:p>
    <w:p>
      <w:pPr>
        <w:pStyle w:val="ListParagrap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請依序完成以下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三個步驟，就可以參加抽獎呦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!!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至「雲嘉南，好好玩</w:t>
      </w: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  <w:t>!!!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」粉絲團</w:t>
      </w:r>
      <w:r>
        <w:rPr>
          <w:rStyle w:val="Appleconvertedspace"/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shd w:fill="FFFFFF" w:val="clear"/>
          </w:rPr>
          <w:t>http://www.facebook.com/pages/</w:t>
        </w:r>
        <w:r>
          <w:rPr>
            <w:rStyle w:val="InternetLink"/>
            <w:rFonts w:ascii="Times New Roman" w:hAnsi="Times New Roman" w:cs="標楷體" w:eastAsia="標楷體"/>
            <w:color w:val="000000"/>
            <w:sz w:val="28"/>
            <w:szCs w:val="28"/>
            <w:shd w:fill="FFFFFF" w:val="clear"/>
          </w:rPr>
          <w:t>雲嘉南好好玩雲嘉南濱海風景區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shd w:fill="FFFFFF" w:val="clear"/>
          </w:rPr>
          <w:t>/115058395204801</w:t>
        </w:r>
      </w:hyperlink>
      <w:r>
        <w:rPr>
          <w:rStyle w:val="Appleconvertedspace"/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按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讚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，成為粉絲。</w:t>
      </w:r>
    </w:p>
    <w:p>
      <w:pPr>
        <w:pStyle w:val="ListParagraph"/>
        <w:numPr>
          <w:ilvl w:val="0"/>
          <w:numId w:val="5"/>
        </w:numPr>
        <w:rPr>
          <w:rStyle w:val="Appleconvertedspace"/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再請至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shd w:fill="FFFFFF" w:val="clear"/>
          </w:rPr>
          <w:t>http://goo.gl/GDwWO7</w:t>
        </w:r>
      </w:hyperlink>
      <w:r>
        <w:rPr>
          <w:rStyle w:val="Appleconvertedspace"/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，投票給您認為最能代表雲嘉南的鳥類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公開分享『白色雲嘉南飛羽明星票選』活動文章，至您的塗鴉牆，並說出您所投票的鳥明星。即完成投票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!!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shd w:fill="FFFFFF" w:val="clear"/>
        </w:rPr>
        <w:t>《抽獎規則》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需加入「雲嘉南，好好玩</w:t>
      </w: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  <w:t>!!!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」粉絲團並分享才可以參加抽獎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由電腦隨機抽出得獎者，主辦單位依據投票系統上的聯絡資料與得獎者聯繫並確認身分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若得獎者經聯繫三天內未回覆則視為放棄得獎資格，該獎項將從名單中重新抽出新的得獎者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333333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shd w:fill="FFFFFF" w:val="clear"/>
        </w:rPr>
        <w:t>《其他規則》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參加者需居住於臺澎金馬地區。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每人限得獎一次，重複得獎者以領取價高獎項為優先，重複之缺額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將從抽獎名單中重新抽出新的得獎者。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各獎項之獎品，將依中華民國所得稅法扣繳所得稅。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參賽者必須擁有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Facebook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帳號，並依據參加辦法成為「雲嘉南，好好玩</w:t>
      </w: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  <w:t>!!!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」的粉絲、投票並分享至塗鴉牆，於抽獎時將確認是否符合條件，合格者方有得獎資格，否則將視為棄權，該得獎者不得異議。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凡參賽即視同認可並接受本活動之各項規定。</w:t>
      </w:r>
    </w:p>
    <w:p>
      <w:pPr>
        <w:pStyle w:val="ListParagraph"/>
        <w:widowControl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widowControl/>
        <w:ind w:left="0" w:hanging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shd w:fill="FFFFFF" w:val="clear"/>
        </w:rPr>
        <w:t>《領獎與活動注意事項說明》</w:t>
      </w:r>
    </w:p>
    <w:p>
      <w:pPr>
        <w:pStyle w:val="ListParagraph"/>
        <w:ind w:left="0" w:hanging="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領取方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親至協會領取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得獎者請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/28~11/08 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星期一～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:00~17:00)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臺灣生態旅遊協會親領，請先來電通知，核對身分證件，填寫領據與繳交身分證影本後領取獎品。（地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8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台北市師大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18-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樓，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369166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郵寄方式領取：</w:t>
      </w:r>
    </w:p>
    <w:p>
      <w:pPr>
        <w:pStyle w:val="ListParagrap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得獎者於收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mail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得獎通知，填妥領據資料後將資料、身分證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反兩面掃瞄檔一併寄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至</w:t>
      </w:r>
      <w:hyperlink r:id="rId7" w:tgtFrame="_blank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  <w:shd w:fill="FFFFFF" w:val="clear"/>
          </w:rPr>
          <w:t>eco.tourism@msa.hinet.net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。經本會核驗無誤後，掛號寄送獎品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cebook.com/pages/&#38642;&#22025;&#21335;&#22909;&#22909;&#29609;&#38642;&#22025;&#21335;&#28657;&#28023;&#39080;&#26223;&#21312;/115058395204801" TargetMode="External"/><Relationship Id="rId6" Type="http://schemas.openxmlformats.org/officeDocument/2006/relationships/hyperlink" Target="http://goo.gl/GDwWO7" TargetMode="External"/><Relationship Id="rId7" Type="http://schemas.openxmlformats.org/officeDocument/2006/relationships/hyperlink" Target="mailto:eco.tourism@msa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9:00Z</dcterms:created>
  <dc:creator>ECO1</dc:creator>
  <dc:description/>
  <cp:keywords/>
  <dc:language>en-US</dc:language>
  <cp:lastModifiedBy>63070_蘇俊達</cp:lastModifiedBy>
  <cp:lastPrinted>2013-09-27T17:10:00Z</cp:lastPrinted>
  <dcterms:modified xsi:type="dcterms:W3CDTF">2013-10-03T09:39:00Z</dcterms:modified>
  <cp:revision>2</cp:revision>
  <dc:subject/>
  <dc:title>▲白色雲嘉南飛羽明星票選活動▲</dc:title>
</cp:coreProperties>
</file>