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鑽賜福（塩水雞、干貝卷、黑豆及醉雞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雞絲入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香雞飯蒲燒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港式鮮魚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雞佐蒜茸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首烏閹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帝王茄苳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雞肉獅子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甜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1:00Z</dcterms:created>
  <dc:creator>USER</dc:creator>
  <dc:description/>
  <cp:keywords/>
  <dc:language>en-US</dc:language>
  <cp:lastModifiedBy>USER</cp:lastModifiedBy>
  <dcterms:modified xsi:type="dcterms:W3CDTF">2013-10-14T07:54:00Z</dcterms:modified>
  <cp:revision>3</cp:revision>
  <dc:subject/>
  <dc:title/>
</cp:coreProperties>
</file>