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695" w:hanging="2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政府觀光旅遊局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王爺體驗營」活動計畫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在地深度旅遊已成為近期旅遊的新趨勢，本局為配合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鯤鯓王平安鹽祭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，以南鯤鯓代天府為核心並搭配東隆宮王爺信仰文物館，特辦理本次體驗營，讓民眾深入地方，並了解當地人文生態、傳統文化、宗教及觀光特色，以推廣本市觀光景點及提昇觀光能見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觀光旅遊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南市大員文化觀光協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交通部觀光局雲嘉南濱海國家風景區管理處、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鯤鯓代天府管理委員會、東隆宮管理委員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南市北門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一般民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成行（該梯次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則取消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週一至週六〈</w:t>
      </w:r>
      <w:r>
        <w:rPr>
          <w:rFonts w:eastAsia="標楷體" w:cs="標楷體" w:ascii="標楷體" w:hAnsi="標楷體"/>
          <w:sz w:val="28"/>
          <w:szCs w:val="28"/>
        </w:rPr>
        <w:t>09 :30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每人新臺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〈含中餐、保險及車資〉</w:t>
      </w:r>
    </w:p>
    <w:p>
      <w:pPr>
        <w:pStyle w:val="ListParagraph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注意事項：請填寫真實姓名及其相關資料。為了順利與您聯繫及保險事宜，請務必確實填列，所提供之個人資料，主辦單位及承辦單位絕對尊重並予以保護，不會將之提供與本案無關之第三者。</w:t>
      </w:r>
    </w:p>
    <w:p>
      <w:pPr>
        <w:pStyle w:val="Normal"/>
        <w:spacing w:lineRule="exact" w:line="500"/>
        <w:ind w:left="-2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安全注意事項：</w:t>
      </w:r>
    </w:p>
    <w:p>
      <w:pPr>
        <w:pStyle w:val="Normal"/>
        <w:spacing w:lineRule="exact" w:line="500" w:before="72" w:after="120"/>
        <w:ind w:left="7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自行參酌自己的身體狀況是否可參與行程。</w:t>
      </w:r>
    </w:p>
    <w:p>
      <w:pPr>
        <w:pStyle w:val="Normal"/>
        <w:spacing w:lineRule="exact" w:line="500" w:before="72" w:after="120"/>
        <w:ind w:left="1160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自行準備遮陽及防曬用品、雨具、保暖衣物或個人藥品等備用。</w:t>
      </w:r>
    </w:p>
    <w:p>
      <w:pPr>
        <w:pStyle w:val="Normal"/>
        <w:spacing w:lineRule="exact" w:line="500" w:before="72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項活動行程臺南市政府觀光旅遊局保有行程變更權利。</w:t>
      </w:r>
    </w:p>
    <w:p>
      <w:pPr>
        <w:pStyle w:val="Normal"/>
        <w:spacing w:lineRule="exact" w:line="500" w:before="72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540"/>
      </w:tblGrid>
      <w:tr>
        <w:trPr>
          <w:trHeight w:val="148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240"/>
              <w:ind w:left="426" w:hanging="426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請先以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或轉帳方式繳交報名費新臺幣參佰元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含午餐、保險、導覽及車資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，帳號：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700 0031221 0473890(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台南普濟郵局，戶名：許燕棻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。轉帳時，請保留繳款憑證備查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領取收據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left="426" w:hanging="426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再以電子郵件報名，郵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position w:val="-36"/>
                  <w:sz w:val="28"/>
                  <w:szCs w:val="28"/>
                  <w:u w:val="single"/>
                </w:rPr>
                <w:t>yvon16607@gmail.com</w:t>
              </w:r>
              <w:r>
                <w:rPr>
                  <w:rStyle w:val="InternetLink"/>
                  <w:rFonts w:ascii="標楷體" w:hAnsi="標楷體" w:cs="標楷體" w:eastAsia="標楷體"/>
                  <w:position w:val="-36"/>
                  <w:sz w:val="28"/>
                  <w:szCs w:val="28"/>
                  <w:u w:val="single"/>
                </w:rPr>
                <w:t>，報名表中需填寫轉帳帳戶之後</w:t>
              </w:r>
              <w:r>
                <w:rPr>
                  <w:rStyle w:val="InternetLink"/>
                  <w:rFonts w:eastAsia="標楷體" w:cs="標楷體" w:ascii="標楷體" w:hAnsi="標楷體"/>
                  <w:position w:val="-36"/>
                  <w:sz w:val="28"/>
                  <w:szCs w:val="28"/>
                  <w:u w:val="single"/>
                </w:rPr>
                <w:t>4</w:t>
              </w:r>
            </w:hyperlink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碼。</w:t>
            </w:r>
          </w:p>
          <w:p>
            <w:pPr>
              <w:pStyle w:val="Normal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也可直接到台南市金華路一段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462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號〈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0930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〉現場報名並繳交報名費。</w:t>
            </w:r>
          </w:p>
          <w:p>
            <w:pPr>
              <w:pStyle w:val="Normal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 xml:space="preserve">0927-927-791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許燕棻小姐</w:t>
            </w:r>
          </w:p>
        </w:tc>
      </w:tr>
    </w:tbl>
    <w:p>
      <w:pPr>
        <w:pStyle w:val="Normal"/>
        <w:spacing w:lineRule="exact" w:line="400"/>
        <w:ind w:left="-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行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8"/>
        <w:gridCol w:w="3937"/>
        <w:gridCol w:w="1106"/>
      </w:tblGrid>
      <w:tr>
        <w:trPr>
          <w:trHeight w:val="5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-07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對面兵配廠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直接前往南鯤鯓會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9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王爺〈授課老師：曹益誠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鯤鯓代天府、凌霄寶殿及大鯤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〈北門福隆餐廳〉及休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東隆宮王爺信仰文物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IY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授課老師：藍啟仁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向交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8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授課老師簡介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曹益誠：中華電信台南營運處股長退休，現為台南市大員文化觀光協會理事長，專長為台灣民間宗教與神明信仰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藍啟仁：文史工作者，府城總祿境土地公廟委員，專長為廟宇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神明研究與平安袋之製作</w:t>
      </w:r>
    </w:p>
    <w:p>
      <w:pPr>
        <w:pStyle w:val="Normal"/>
        <w:spacing w:lineRule="exact" w:line="400"/>
        <w:ind w:left="-735" w:hanging="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735" w:hanging="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16607@gmail.com&#65292;&#22577;&#21517;&#34920;&#20013;&#38656;&#22635;&#23531;&#36681;&#24115;&#24115;&#25142;&#20043;&#24460;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8:00Z</dcterms:created>
  <dc:creator>TIGER-XP</dc:creator>
  <dc:description/>
  <cp:keywords/>
  <dc:language>en-US</dc:language>
  <cp:lastModifiedBy>63070_蘇俊達</cp:lastModifiedBy>
  <dcterms:modified xsi:type="dcterms:W3CDTF">2013-10-18T03:58:00Z</dcterms:modified>
  <cp:revision>3</cp:revision>
  <dc:subject/>
  <dc:title>臺南市政府觀光旅遊局2013「王爺體驗營」活動新聞稿</dc:title>
</cp:coreProperties>
</file>