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28"/>
      </w:tblGrid>
      <w:tr>
        <w:trPr>
          <w:trHeight w:val="344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台南關子嶺溫泉節」旅宿業者平日優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旅館民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優惠資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嶺一溫泉旅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232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日休息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、雙人住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,2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熱琍溫泉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288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日住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青雅溫泉旅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255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非假日周一至周四住宿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折、旗艦館泡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湯泉美地溫泉會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283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不分平假日用餐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桶仔雞除外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日住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折、假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靜樂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267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商務房平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折優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關子嶺大旅社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232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日雙人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,8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麗湯溫泉渡假山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232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日住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統茂溫泉會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345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憑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DM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住宿、泡湯享現場價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折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連續假日及農曆春節不適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儷泉溫泉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258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日休息、湯屋、住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桂園石泉會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312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日風呂雙人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5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、山水四人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4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皇爵雙人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8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景大渡假莊園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250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周一至周四住宿定價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,6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雙人房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儷景溫泉會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生活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258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周一至周四住宿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需事先訂房並預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/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訂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明園溫泉別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250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日住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沐春民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323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日入住享營業時間內加購東山咖啡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團體訂房及優惠票卷不列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咕嚕咕嚕溫泉山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333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周一至周四住宿定價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木成菇之鄉溫泉民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300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周一至周五住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溪畔老樹山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06)682209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日住宿送每人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杯咖啡</w:t>
            </w:r>
          </w:p>
        </w:tc>
      </w:tr>
    </w:tbl>
    <w:p>
      <w:pPr>
        <w:pStyle w:val="Normal"/>
        <w:spacing w:lineRule="exact" w:line="50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sz w:val="28"/>
          <w:szCs w:val="28"/>
        </w:rPr>
        <w:t>平日定義依各家公告為準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2:00Z</dcterms:created>
  <dc:creator>63070_蘇俊達</dc:creator>
  <dc:description/>
  <cp:keywords/>
  <dc:language>en-US</dc:language>
  <cp:lastModifiedBy>63070_蘇俊達</cp:lastModifiedBy>
  <dcterms:modified xsi:type="dcterms:W3CDTF">2013-11-21T06:02:00Z</dcterms:modified>
  <cp:revision>2</cp:revision>
  <dc:subject/>
  <dc:title>「2013台南關子嶺溫泉節」旅宿業者平日優惠</dc:title>
</cp:coreProperties>
</file>