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789"/>
        <w:gridCol w:w="5104"/>
      </w:tblGrid>
      <w:tr>
        <w:trPr>
          <w:trHeight w:val="400" w:hRule="atLeast"/>
        </w:trPr>
        <w:tc>
          <w:tcPr>
            <w:tcW w:w="83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  <w:kern w:val="0"/>
                <w:sz w:val="40"/>
                <w:szCs w:val="40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40"/>
                <w:szCs w:val="40"/>
              </w:rPr>
              <w:t>第四屆臺南山城花園自然、人文、地景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40"/>
                <w:szCs w:val="40"/>
              </w:rPr>
              <w:t>攝影比賽得獎名單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獎項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名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作品題名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唐昌榮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地傑作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世賢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晨光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宏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誓言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泰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瑰麗大地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道南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牛埔農塘之秋暮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韓軒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媽的竹編斗笠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瑞宗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待價而沽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美萱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城風情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志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車悠遊之旅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惠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活夏日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明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炎夏的空襲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朝榮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化蝴趣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貴枝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層巒疊嶂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文祥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奇石世界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天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幸福家園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滿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佇立月世界的鳳凰花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奇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玉山美景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世賢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丈光芒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滄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峽谷水紋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秋正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果香傳千里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志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麵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貴枝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竹片絲作業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月妙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親情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世賢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遊左鎮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文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彩竹晨光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利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光浴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翊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峭壁之美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玉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獼猴家園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文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盤根落花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聖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中小屋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文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蘆葦彎道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伸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崎山水好風光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純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官芒花園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永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廟麵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凱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世界之夜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秋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收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碧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晨光序曲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利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家古厝之美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士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根 。新生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盈慈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熱氣球嘉年華會</w:t>
            </w:r>
            <w:r>
              <w:rPr>
                <w:rFonts w:cs="新細明體;PMingLiU" w:ascii="新細明體;PMingLiU" w:hAnsi="新細明體;PMingLiU"/>
                <w:kern w:val="0"/>
              </w:rPr>
              <w:t>II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輝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波紋小灰蝶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訓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買鮮紅木瓜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宏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窗外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玉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龜裂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瑞宗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果市即景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美萱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走馬瀨熱氣球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貴枝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翠竹幽谷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水財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悠遊楓香步道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育財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划船賞花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一夫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芒果市場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錫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虎頭埤夕色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永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草山月世界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寶枝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獼猴家族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天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悠閒時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5:00Z</dcterms:created>
  <dc:creator>63070_蘇俊達</dc:creator>
  <dc:description/>
  <cp:keywords/>
  <dc:language>en-US</dc:language>
  <cp:lastModifiedBy>tnc</cp:lastModifiedBy>
  <cp:lastPrinted>2013-12-10T16:38:00Z</cp:lastPrinted>
  <dcterms:modified xsi:type="dcterms:W3CDTF">2013-12-12T06:40:00Z</dcterms:modified>
  <cp:revision>5</cp:revision>
  <dc:subject/>
  <dc:title>第四屆台南山城花園自然、人文、地景攝影比賽得獎名單</dc:title>
</cp:coreProperties>
</file>