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臺南市政府觀光旅遊局  新聞稿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發稿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全台美食大</w:t>
      </w:r>
      <w:r>
        <w:rPr>
          <w:rFonts w:eastAsia="標楷體" w:cs="標楷體" w:ascii="標楷體" w:hAnsi="標楷體"/>
          <w:b/>
          <w:bCs/>
          <w:sz w:val="28"/>
          <w:szCs w:val="28"/>
        </w:rPr>
        <w:t>PK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好味料理盡在台南！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廣台南市特色團餐餐廳及頒發清燙牛肉節十大人氣店家，台南市政府觀光旅遊局特舉行宣傳記者會。在特色團餐餐廳部分，繼去年本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家業者獲選，今年共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家團餐餐廳於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臺灣團餐大車拼」競賽中脫穎而出，獲選為特色團餐餐廳；在今天的記者會中，獲獎餐廳分別帶了其所最具特色的菜餚至現場展示，道道都是色香味俱全且經專家肯定的佳作。另外，清燙牛肉節十大人氣店家票選結果出爐，由去年的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家業者，成長至今年參與的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家業者，皆具有國產牛肉認證，台灣溫體牛肉最大市場就在台南，今年由下港阿宏、美牛肉湯、好味道牛肉湯獲得網友人氣票選前三名，現場由觀光旅遊局陳俊安局長為獲獎的十大人氣店家進行頒獎。陳局長在致詞時表示，台南為農業大城，團餐充分表現出台南特色，運用新鮮在地的食材，從前菜到冰品、甜點皆充滿巧思，「用心」就是台南美食的精神；特別感謝業者們在美食上的努力，讓台南的美食品牌得以建立，同時也期許獲獎業者能持續精進，在美味之外，也提升用餐環境與服務等，讓台南的美食品牌能更加提升，再次為台南專屬的好滋味貢獻心力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在交通部觀光局舉辦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臺灣團餐大車拼」活動中，今年以在地食材、在地消費，結合地方文化與景點意象為菜餚設計重點，並鎖定每桌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之主力客層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份團體桌菜之服務中，包含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主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甜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水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此次本市參加的業者以蝦子、虱目魚、蓮子、芒果、鳳梨及竹筍等本地食材為主，分別開發具地方特色的佳餚，創造美食觀光商機；最終由</w:t>
      </w:r>
      <w:r>
        <w:rPr>
          <w:rFonts w:ascii="標楷體" w:hAnsi="標楷體" w:cs="Arial" w:eastAsia="標楷體"/>
          <w:sz w:val="28"/>
          <w:szCs w:val="28"/>
        </w:rPr>
        <w:t>府城食府、劉家酸白菜火鍋、瑞珍蝦仁餛飩、大和日式食府、龍門客棧餐廳、走馬瀨農場、尖山埤江南渡假村、曾文山芙蓉、南元休閒農場等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家團餐餐廳獲獎，</w:t>
      </w:r>
      <w:r>
        <w:rPr>
          <w:rFonts w:ascii="標楷體" w:hAnsi="標楷體" w:cs="標楷體" w:eastAsia="標楷體"/>
          <w:sz w:val="28"/>
          <w:szCs w:val="28"/>
        </w:rPr>
        <w:t>入選家數更高居全台第二。</w:t>
      </w:r>
      <w:r>
        <w:rPr>
          <w:rFonts w:ascii="標楷體" w:hAnsi="標楷體" w:cs="Arial" w:eastAsia="標楷體"/>
          <w:sz w:val="28"/>
          <w:szCs w:val="28"/>
        </w:rPr>
        <w:t>今天參與的團餐業者，特別端出自己團餐的代表菜餚，現場香味四溢，包括有府城食府以嚴選優良芋頭，和肉末、紅蔥頭及蝦米炒香的籠仔芋籤粿，每一口都品嚐出層次豐富的口味，以及選用台南北門鮮海魚及土城西瓜綿煮成甘美的西瓜綿魚湯；</w:t>
      </w:r>
      <w:r>
        <w:rPr>
          <w:rFonts w:ascii="標楷體" w:hAnsi="標楷體" w:cs="標楷體" w:eastAsia="標楷體"/>
          <w:sz w:val="28"/>
          <w:szCs w:val="28"/>
        </w:rPr>
        <w:t>南元花園休閒農場常綠餐廳以新化特有土質種植的地瓜，搭配善化溫體豬肉推出地瓜鮮嫩排，口感綿密；龍門客棧餐廳以在地的鮮蚵熱炒麵線，為一道鮮甜美味的特色料理；劉家酸白菜火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中華東路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台南在地關廟鳳梨入菜，推出清新微酸的鳳梨酸白菜火鍋，湯頭爽口開胃提神。</w:t>
      </w:r>
      <w:r>
        <w:rPr>
          <w:rFonts w:ascii="標楷體" w:hAnsi="標楷體" w:cs="Arial" w:eastAsia="標楷體"/>
          <w:sz w:val="28"/>
          <w:szCs w:val="28"/>
        </w:rPr>
        <w:t>觀光旅遊局陳俊安局長表示，台南本地有最新鮮、最天然的食材，秉持</w:t>
      </w:r>
      <w:r>
        <w:rPr>
          <w:rFonts w:ascii="標楷體" w:hAnsi="標楷體" w:cs="標楷體" w:eastAsia="標楷體"/>
          <w:sz w:val="28"/>
          <w:szCs w:val="28"/>
        </w:rPr>
        <w:t>低碳美食精神下，</w:t>
      </w:r>
      <w:r>
        <w:rPr>
          <w:rFonts w:ascii="標楷體" w:hAnsi="標楷體" w:cs="Arial" w:eastAsia="標楷體"/>
          <w:sz w:val="28"/>
          <w:szCs w:val="28"/>
        </w:rPr>
        <w:t>本市團餐餐廳</w:t>
      </w:r>
      <w:r>
        <w:rPr>
          <w:rFonts w:ascii="標楷體" w:hAnsi="標楷體" w:cs="標楷體" w:eastAsia="標楷體"/>
          <w:sz w:val="28"/>
          <w:szCs w:val="28"/>
        </w:rPr>
        <w:t>推出兼顧建康與美味的好料，歡迎國內外旅人來台南嚐鮮吃好料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本年邁入第十年的台南清燙牛肉節，縣市合併後首次由觀光旅遊局主辦，結合觀光旅遊進行宣傳，透過網路票選系統，由臉書網友進行投票，為期一個月的投票時間，吸引超過五千多名網友參與。經過激烈的人氣考驗，最後由下港阿宏、美牛肉湯、好味道牛肉湯、李家牛肉湯、信仔牛肉湯、宇新鮮牛肉湯、台南王牛肉湯牛肉爐、清香牛肉湯、崇德牛肉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滄瀚畜牧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活力牛肉莊等十家獲得，獲獎店家也對於網友的肯定表示感謝。主辦單位表示，其實各牛肉湯業者都是品質與美味兼具的優質店家，更是道地的台南人與外地的旅客，都不想錯過得新鮮滋味，因此最終家票數差距均不大，顯見各店均具特色，並分別擁有廣大的支持客群。</w:t>
      </w:r>
    </w:p>
    <w:p>
      <w:pPr>
        <w:pStyle w:val="Normal"/>
        <w:tabs>
          <w:tab w:val="clear" w:pos="480"/>
          <w:tab w:val="left" w:pos="3228" w:leader="none"/>
        </w:tabs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豐富的觀光元素、美食小吃已成為國人假期的首選旅遊區域，此次經過嚴峻考驗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家特色團餐餐廳，運用在地食材精心研製的好料美食，加上極具吸引力的優惠價格，絕對值得大力推薦；而具台南特有飲食文化的清燙牛肉，以新鮮的現宰國產牛與各店家獨門湯頭的結合，邀請尚未品嚐過的民眾前來一試，保證回味無窮。年底的跨年假期，歡迎全國旅行團體及民眾一同旅行台南，體驗最令人讚不絕口的團餐佳餚和清燙牛肉。</w:t>
      </w:r>
    </w:p>
    <w:p>
      <w:pPr>
        <w:pStyle w:val="Normal"/>
        <w:tabs>
          <w:tab w:val="clear" w:pos="480"/>
          <w:tab w:val="left" w:pos="3228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新聞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觀光旅遊局府城觀光科</w:t>
      </w:r>
      <w:r>
        <w:rPr>
          <w:rFonts w:ascii="標楷體" w:hAnsi="標楷體" w:cs="標楷體" w:eastAsia="標楷體"/>
        </w:rPr>
        <w:t>尤慈慧</w:t>
      </w:r>
      <w:r>
        <w:rPr>
          <w:rFonts w:eastAsia="標楷體" w:cs="標楷體" w:ascii="標楷體" w:hAnsi="標楷體"/>
        </w:rPr>
        <w:t>06-2991111#7</w:t>
      </w:r>
      <w:r>
        <w:rPr>
          <w:rFonts w:eastAsia="標楷體" w:cs="標楷體" w:ascii="標楷體" w:hAnsi="標楷體"/>
        </w:rPr>
        <w:t>830</w:t>
      </w:r>
    </w:p>
    <w:p>
      <w:pPr>
        <w:pStyle w:val="Normal"/>
        <w:ind w:right="560" w:firstLine="3960"/>
        <w:jc w:val="center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葉乃慧 </w:t>
      </w:r>
      <w:r>
        <w:rPr>
          <w:rFonts w:eastAsia="標楷體" w:cs="標楷體" w:ascii="標楷體" w:hAnsi="標楷體"/>
        </w:rPr>
        <w:t>06-2991111#7831</w:t>
      </w:r>
      <w:r>
        <w:rPr>
          <w:rFonts w:ascii="標楷體" w:hAnsi="標楷體" w:cs="標楷體" w:eastAsia="標楷體"/>
          <w:bCs/>
        </w:rPr>
        <w:t>】</w:t>
      </w:r>
    </w:p>
    <w:sectPr>
      <w:type w:val="nextPage"/>
      <w:pgSz w:w="11906" w:h="16838"/>
      <w:pgMar w:left="1418" w:right="926" w:gutter="0" w:header="0" w:top="108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9:00Z</dcterms:created>
  <dc:creator>63070_蘇俊達</dc:creator>
  <dc:description/>
  <cp:keywords/>
  <dc:language>en-US</dc:language>
  <cp:lastModifiedBy>63070_蘇俊達</cp:lastModifiedBy>
  <cp:lastPrinted>2013-12-16T11:08:00Z</cp:lastPrinted>
  <dcterms:modified xsi:type="dcterms:W3CDTF">2013-12-19T07:19:00Z</dcterms:modified>
  <cp:revision>2</cp:revision>
  <dc:subject/>
  <dc:title>台南市政府觀光旅遊局  新聞稿</dc:title>
</cp:coreProperties>
</file>