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9000"/>
      </w:tblGrid>
      <w:tr>
        <w:trPr/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龜丹溫泉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自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起開始收費新聞稿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發稿單位：台南市政府觀光旅遊局風景區管理科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Arial"/>
                <w:b/>
                <w:b/>
                <w:color w:val="4F4F4F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4F4F4F"/>
                <w:kern w:val="0"/>
                <w:sz w:val="36"/>
                <w:szCs w:val="36"/>
              </w:rPr>
              <w:t>標題：</w:t>
            </w:r>
            <w:r>
              <w:rPr>
                <w:rFonts w:ascii="標楷體" w:hAnsi="標楷體" w:cs="Arial" w:eastAsia="標楷體"/>
                <w:b/>
                <w:color w:val="4F4F4F"/>
                <w:kern w:val="0"/>
                <w:sz w:val="36"/>
                <w:szCs w:val="36"/>
              </w:rPr>
              <w:t>龜丹</w:t>
            </w:r>
            <w:r>
              <w:rPr>
                <w:rFonts w:ascii="標楷體" w:hAnsi="標楷體" w:cs="Arial" w:eastAsia="標楷體"/>
                <w:b/>
                <w:color w:val="4F4F4F"/>
                <w:kern w:val="0"/>
                <w:sz w:val="36"/>
                <w:szCs w:val="36"/>
              </w:rPr>
              <w:t>泡湯賀新年，元旦暖烘烘</w:t>
            </w:r>
          </w:p>
          <w:p>
            <w:pPr>
              <w:pStyle w:val="Normal"/>
              <w:snapToGrid w:val="false"/>
              <w:spacing w:lineRule="exact" w:line="420"/>
              <w:ind w:firstLine="580"/>
              <w:rPr/>
            </w:pP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台南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楠西龜丹溫泉體驗池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自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元旦起正式營運收費，歡迎大家相招來泡湯，正式營運第一週二人同行一人免費</w:t>
            </w:r>
            <w:r>
              <w:rPr>
                <w:rFonts w:ascii="標楷體" w:hAnsi="標楷體" w:cs="Arial" w:eastAsia="標楷體"/>
                <w:b/>
                <w:color w:val="4F4F4F"/>
                <w:kern w:val="0"/>
                <w:sz w:val="28"/>
                <w:szCs w:val="28"/>
                <w:u w:val="single"/>
              </w:rPr>
              <w:t>（以票價高者收費）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，元旦當日前百名免費入園體驗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為維持優良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園區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環境品質及實現使用者付費精神，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龜丹溫泉體驗池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正式營運後開始收取清潔維護費</w:t>
            </w:r>
            <w:r>
              <w:rPr>
                <w:rFonts w:ascii="標楷體" w:hAnsi="標楷體" w:cs="Arial" w:eastAsia="標楷體"/>
                <w:b/>
                <w:color w:val="4F4F4F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大部分前來體驗民眾得知自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日將開始收費後均表支持，他們都認為票價合理且收費可以落實使用者付費原則，也可以控制遊憩品質，維持園區清潔和設施品質，龜丹溫泉才能永續經營下去，收費後他們也會繼續呼朋引伴前來賞景兼泡湯。</w:t>
            </w:r>
          </w:p>
          <w:p>
            <w:pPr>
              <w:pStyle w:val="Normal"/>
              <w:snapToGrid w:val="false"/>
              <w:spacing w:lineRule="exact" w:line="420"/>
              <w:ind w:firstLine="580"/>
              <w:rPr/>
            </w:pP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目前門票訂定全票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元、半票及市民票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元，團體票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楠西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分以下兒童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可享優惠票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南市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以上憑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免費入場，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票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情可上觀光旅遊局官網查詢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our.tainan.gov.tw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，或電洽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74-3802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楠西龜丹溫泉體驗池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5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龜丹溫泉體驗池位於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台南市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楠西區龜丹里南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186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線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2.8K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左轉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之龜丹溪畔，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溫泉區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內規劃三座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泡腳池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，溫泉由龜丹溫泉露頭直接供水，原汁原味呈現龜丹溫泉優良泉質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龜丹溫泉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無色無味、水質清澈，酸鹼度（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pH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）介於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 xml:space="preserve">8.08 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 xml:space="preserve">8.55 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之間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，屬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有「美人湯」之稱的「碳酸氫鹽泉」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自今年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日體驗池開園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試營運迄今，已吸引五萬餘遊客前往體驗，據體驗過泡腳池的民眾表示：「在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龜丹溫泉體驗池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泡過腳後，的確可以達到消除疲勞、舒暢身心的效果，泡過湯的肌膚也更加滑嫩。」，自入冬以來，微涼的氣候吸引了許多民眾三五好友或全家前來體驗。有了市民的肯定與支持，未來觀光旅遊局會更持續努力推廣龜丹溫泉及周邊景點的套裝遊程，歡迎大家相招來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龜丹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泡湯慶祝新年。</w:t>
            </w:r>
          </w:p>
          <w:p>
            <w:pPr>
              <w:pStyle w:val="Normal"/>
              <w:widowControl/>
              <w:spacing w:lineRule="exact" w:line="480"/>
              <w:ind w:firstLine="5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b/>
                <w:b/>
                <w:color w:val="4F4F4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4F4F4F"/>
                <w:kern w:val="0"/>
                <w:sz w:val="32"/>
                <w:szCs w:val="32"/>
              </w:rPr>
              <w:t>【</w:t>
            </w:r>
            <w:r>
              <w:rPr>
                <w:rFonts w:ascii="標楷體" w:hAnsi="標楷體" w:cs="Arial" w:eastAsia="標楷體"/>
                <w:b/>
                <w:color w:val="4F4F4F"/>
                <w:kern w:val="0"/>
                <w:sz w:val="32"/>
                <w:szCs w:val="32"/>
              </w:rPr>
              <w:t>龜丹溫泉體驗池</w:t>
            </w:r>
            <w:r>
              <w:rPr>
                <w:rFonts w:ascii="標楷體" w:hAnsi="標楷體" w:cs="Arial" w:eastAsia="標楷體"/>
                <w:b/>
                <w:color w:val="4F4F4F"/>
                <w:kern w:val="0"/>
                <w:sz w:val="32"/>
                <w:szCs w:val="32"/>
              </w:rPr>
              <w:t>旅遊</w:t>
            </w:r>
            <w:r>
              <w:rPr>
                <w:rFonts w:ascii="標楷體" w:hAnsi="標楷體" w:cs="Arial" w:eastAsia="標楷體"/>
                <w:b/>
                <w:color w:val="4F4F4F"/>
                <w:kern w:val="0"/>
                <w:sz w:val="32"/>
                <w:szCs w:val="32"/>
              </w:rPr>
              <w:t>資訊</w:t>
            </w:r>
            <w:r>
              <w:rPr>
                <w:rFonts w:ascii="標楷體" w:hAnsi="標楷體" w:cs="Arial" w:eastAsia="標楷體"/>
                <w:b/>
                <w:color w:val="4F4F4F"/>
                <w:kern w:val="0"/>
                <w:sz w:val="32"/>
                <w:szCs w:val="32"/>
              </w:rPr>
              <w:t>】</w:t>
            </w:r>
            <w:r>
              <w:rPr>
                <w:rFonts w:ascii="標楷體" w:hAnsi="標楷體" w:cs="Arial" w:eastAsia="標楷體"/>
                <w:b/>
                <w:color w:val="4F4F4F"/>
                <w:kern w:val="0"/>
                <w:sz w:val="32"/>
                <w:szCs w:val="32"/>
              </w:rPr>
              <w:t>： 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景點位置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台南市楠西區龜丹里南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186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線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2.8K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支路內之龜丹溪畔。 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園區開放時間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每周三至周日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9:30-16:30 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，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周一、二休園維護及清潔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) 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龜丹溫泉旅遊服務中心連絡電話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>:06-5743802</w:t>
            </w: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4F4F4F"/>
                <w:kern w:val="0"/>
                <w:sz w:val="28"/>
                <w:szCs w:val="28"/>
              </w:rPr>
              <w:t>（四）收費標準：</w:t>
            </w:r>
          </w:p>
          <w:tbl>
            <w:tblPr>
              <w:tblW w:w="9030" w:type="dxa"/>
              <w:jc w:val="left"/>
              <w:tblInd w:w="2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3"/>
              <w:gridCol w:w="1537"/>
              <w:gridCol w:w="5790"/>
            </w:tblGrid>
            <w:tr>
              <w:trPr>
                <w:trHeight w:val="345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票種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收費基準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適用對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全票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5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成人、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150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公分以上青少年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半票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ind w:left="252" w:hanging="252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1.65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歲以上民眾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憑證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ind w:left="252" w:hanging="252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115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公分～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150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公分兒童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ind w:left="252" w:hanging="252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持有退休公務人員證明或榮民證之本人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 xml:space="preserve">。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團體票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人以上團體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遊覽車團體入園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市民票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本市市民憑證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優惠票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42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楠西區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區民憑證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115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公分以下兒童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免費入場</w:t>
                  </w:r>
                </w:p>
              </w:tc>
              <w:tc>
                <w:tcPr>
                  <w:tcW w:w="57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42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臺南市民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65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歲以上憑證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42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身心障礙者及照護者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名憑證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42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持有志願服務榮譽卡之志工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4F4F4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4F4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97459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26669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26669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258435" cy="350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4title">
    <w:name w:val="14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0:00Z</dcterms:created>
  <dc:creator>USER</dc:creator>
  <dc:description/>
  <cp:keywords/>
  <dc:language>en-US</dc:language>
  <cp:lastModifiedBy>USER</cp:lastModifiedBy>
  <cp:lastPrinted>2013-12-26T14:49:00Z</cp:lastPrinted>
  <dcterms:modified xsi:type="dcterms:W3CDTF">2013-12-27T02:23:00Z</dcterms:modified>
  <cp:revision>4</cp:revision>
  <dc:subject/>
  <dc:title> </dc:title>
</cp:coreProperties>
</file>