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臺南市觀光遊樂區傳捷報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0"/>
          <w:szCs w:val="30"/>
        </w:rPr>
        <w:t>尖山埤江南渡假村及頑皮世界均獲交通部評列為特優等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聞稿</w:t>
      </w:r>
    </w:p>
    <w:p>
      <w:pPr>
        <w:pStyle w:val="Normal"/>
        <w:jc w:val="right"/>
        <w:rPr>
          <w:rStyle w:val="Applestylespan"/>
          <w:rFonts w:ascii="Verdana" w:hAnsi="Verdana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光旅遊局</w:t>
      </w:r>
      <w:r>
        <w:rPr>
          <w:rFonts w:eastAsia="標楷體" w:cs="標楷體" w:ascii="標楷體" w:hAnsi="標楷體"/>
          <w:b/>
          <w:sz w:val="28"/>
          <w:szCs w:val="28"/>
        </w:rPr>
        <w:t>102.12.26</w:t>
      </w:r>
    </w:p>
    <w:p>
      <w:pPr>
        <w:pStyle w:val="Normal"/>
        <w:snapToGrid w:val="false"/>
        <w:spacing w:before="180" w:after="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交通部觀光局為提昇我國觀光遊樂業品質，促進觀光產業發展，每年均辦理各地方</w:t>
      </w:r>
      <w:r>
        <w:rPr>
          <w:rFonts w:ascii="標楷體" w:hAnsi="標楷體" w:cs="標楷體" w:eastAsia="標楷體"/>
          <w:sz w:val="28"/>
          <w:szCs w:val="28"/>
        </w:rPr>
        <w:t>觀光遊樂業督導考核與競賽作業，並由地方政府觀光主管單位邀集各相關機關，輔導業者辦理轄內觀光遊樂業之旅遊安全維護、觀光遊樂設施維護管理、環境整潔美化、遊客服務等品質提昇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政府觀光旅遊局長陳俊安表示，為促進本市觀光遊樂業發展，市府每年均積極定期與不定期稽查轄內各觀光遊樂業並進行輔導。本市轄內的觀光遊樂業有二處，為「</w:t>
      </w:r>
      <w:r>
        <w:rPr>
          <w:rFonts w:ascii="標楷體" w:hAnsi="標楷體" w:cs="標楷體" w:eastAsia="標楷體"/>
          <w:sz w:val="28"/>
          <w:szCs w:val="28"/>
        </w:rPr>
        <w:t>尖山埤江南渡假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與「頑皮世界」，在本府努力輔導下，「頑皮世界」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-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由交通部觀光局連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評列為特優等的佳績，並取得於高速公路上設置指標之權利，業者將於近期內向交通部高速公路局提出設置申請，未來往頑皮世界之遊客，將可在高速公路上看見指標，更方便遊客順利到達該處旅遊，另「</w:t>
      </w:r>
      <w:r>
        <w:rPr>
          <w:rFonts w:ascii="標楷體" w:hAnsi="標楷體" w:cs="標楷體" w:eastAsia="標楷體"/>
          <w:sz w:val="28"/>
          <w:szCs w:val="28"/>
        </w:rPr>
        <w:t>尖山埤江南渡假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更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連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評列為特優等之觀光遊樂業，實屬不易。</w:t>
      </w:r>
    </w:p>
    <w:p>
      <w:pPr>
        <w:pStyle w:val="Normal"/>
        <w:snapToGrid w:val="false"/>
        <w:spacing w:before="180" w:after="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業者表示獲得特優等之觀光遊樂業殊榮，除園區內每位員工抱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切服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專業努力，求新求變以客為尊的服務理念外，特別要感謝市府多年來大力的輔導、協助及行銷，不僅使</w:t>
      </w:r>
      <w:r>
        <w:rPr>
          <w:rFonts w:ascii="標楷體" w:hAnsi="標楷體" w:cs="標楷體" w:eastAsia="標楷體"/>
          <w:sz w:val="28"/>
          <w:szCs w:val="28"/>
        </w:rPr>
        <w:t>尖山埤江南渡假村與頑皮世界知名度大增，來客率倍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園方每次均依市府考評及建議事項詳實改善，才能獲得如此佳績。</w:t>
      </w:r>
    </w:p>
    <w:p>
      <w:pPr>
        <w:pStyle w:val="Normal"/>
        <w:snapToGrid w:val="false"/>
        <w:spacing w:before="180" w:after="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本府百尺竿頭進一步努力積極輔導，並在業者積極改善下，本市轄區內觀光遊樂業「</w:t>
      </w:r>
      <w:r>
        <w:rPr>
          <w:rFonts w:ascii="標楷體" w:hAnsi="標楷體" w:cs="標楷體" w:eastAsia="標楷體"/>
          <w:sz w:val="28"/>
          <w:szCs w:val="28"/>
        </w:rPr>
        <w:t>尖山埤江南渡假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與「頑皮世界」再傳捷報，</w:t>
      </w:r>
      <w:r>
        <w:rPr>
          <w:rFonts w:ascii="標楷體" w:hAnsi="標楷體" w:cs="標楷體" w:eastAsia="標楷體"/>
          <w:sz w:val="28"/>
          <w:szCs w:val="28"/>
        </w:rPr>
        <w:t>均獲交通部觀光局評列為特優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陳俊安局長更進一步表示，市府未來會更積極地輔導觀光遊樂業，並進行溝通與及協助，希望透過與相關業者共同努力及合作，將本市形塑為觀光樂園，並為本市觀光環境與產業再創佳績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21">
    <w:name w:val="text-21"/>
    <w:basedOn w:val="Style14"/>
    <w:qFormat/>
    <w:rPr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6:00Z</dcterms:created>
  <dc:creator>USER1</dc:creator>
  <dc:description/>
  <cp:keywords/>
  <dc:language>en-US</dc:language>
  <cp:lastModifiedBy>USER</cp:lastModifiedBy>
  <cp:lastPrinted>2013-12-26T15:43:00Z</cp:lastPrinted>
  <dcterms:modified xsi:type="dcterms:W3CDTF">2013-12-31T05:56:00Z</dcterms:modified>
  <cp:revision>2</cp:revision>
  <dc:subject/>
  <dc:title>「德元埤荷蘭村試開園典禮」新聞稿</dc:title>
</cp:coreProperties>
</file>