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南市政府觀光旅遊局新聞稿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32"/>
        </w:rPr>
        <w:t>2013-14</w:t>
      </w:r>
      <w:r>
        <w:rPr>
          <w:rFonts w:ascii="標楷體" w:hAnsi="標楷體" w:cs="標楷體" w:eastAsia="標楷體"/>
          <w:sz w:val="32"/>
        </w:rPr>
        <w:t>台南跨年三部曲活動順利圓滿成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眾所期盼的台南跨年三部曲活動，今</w:t>
      </w:r>
      <w:r>
        <w:rPr>
          <w:rFonts w:eastAsia="標楷體" w:cs="標楷體" w:ascii="標楷體" w:hAnsi="標楷體"/>
          <w:sz w:val="26"/>
          <w:szCs w:val="26"/>
        </w:rPr>
        <w:t>(1/1)</w:t>
      </w:r>
      <w:r>
        <w:rPr>
          <w:rFonts w:ascii="標楷體" w:hAnsi="標楷體" w:cs="標楷體" w:eastAsia="標楷體"/>
          <w:sz w:val="26"/>
          <w:szCs w:val="26"/>
        </w:rPr>
        <w:t>日分別在二寮迎日出及虎頭埤晨曦音樂會、升旗典禮暨萬人健行活動中順利圓滿完成，今年遊客量並未因元旦無連假而受影響，加上</w:t>
      </w:r>
      <w:r>
        <w:rPr>
          <w:rFonts w:eastAsia="標楷體" w:cs="標楷體" w:ascii="標楷體" w:hAnsi="標楷體"/>
          <w:sz w:val="26"/>
          <w:szCs w:val="26"/>
        </w:rPr>
        <w:t>2013~14</w:t>
      </w:r>
      <w:r>
        <w:rPr>
          <w:rFonts w:ascii="標楷體" w:hAnsi="標楷體" w:cs="標楷體" w:eastAsia="標楷體"/>
          <w:sz w:val="26"/>
          <w:szCs w:val="26"/>
        </w:rPr>
        <w:t>代表著愛你一生一世，許多年輕情侶以及全家福遊客都攜伴參與盛會，二地計吸引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仟名遊客參加，現場人山人海。同時，今年元旦天公做美，二地日出、晨彩美景，在好天氣的襯托下，讓台南美景再讓各地遊客驚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今年元旦由於未有連假，主辦單位原本評估遊客量將大受影響，不過在天氣回暖下，遊客陸續湧現，加上有去年辦理經驗，且在事前多次現勘下，交通規劃、接駁安排及活動流程等規劃皆較去年順暢，去年交通擁塞狀況未再出現，尤其台南跨年三部曲已漸漸打出名號，都讓今年遊客能滿足地觀賞到台南後花園日出及晨彩美景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在虎頭埤辦理的晨曦音樂會及健行活動，主辦單位觀旅局、府城廣播電台及領袖電台，今年特別邀請台南市民族管弦樂團擔綱演出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的演出陣容浩大，一早便吸引許多觀眾特地前來捧場。日出時間虎頭埤湖畔更吸引為數眾多的攝影愛好者及遊客駐足取景，由於太陽賞臉，湖光山色的虎頭埤日出美景今日更顯耀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隨後進行的元旦升旗典禮參加的貴賓包括台南市長賴清德、副市長顏純左、許和鈞、秘書長陳美伶及各局處首長、市議員林全忠、市政顧問康銀壽等人，賴市長致詞時特別強調台南跨年三部曲活動是迎接新的一年的開始，是充滿希望與期待的，代表台南是一個快樂的、幸福的城市，台南平地看日出的美景並不亞於阿里山、日月潭，歡迎各地遊客來台南觀光，同時也許下「光明台灣、幸福台南」的心願，希望讓台南成為幸福的城市。升旗典禮結束，賴市長並與現場數千名遊客共同環湖健行，環湖一圈後進行摸彩活動，並由市長親自摸出香港台南來回機票，希望市民能共同推動台南的國際觀光。第二度舉辦的台南跨年三部曲活動在萬人健行摸彩活動下順利結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新聞聯絡人：科長 張淵柏 </w:t>
      </w:r>
      <w:r>
        <w:rPr>
          <w:rFonts w:eastAsia="標楷體" w:cs="標楷體" w:ascii="標楷體" w:hAnsi="標楷體"/>
          <w:szCs w:val="24"/>
        </w:rPr>
        <w:t xml:space="preserve">0937-347-016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　　 專員 陳宏田 </w:t>
      </w:r>
      <w:r>
        <w:rPr>
          <w:rFonts w:eastAsia="標楷體" w:cs="標楷體" w:ascii="標楷體" w:hAnsi="標楷體"/>
          <w:szCs w:val="24"/>
        </w:rPr>
        <w:t>0935-125-161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08:00Z</dcterms:created>
  <dc:creator>Tainan</dc:creator>
  <dc:description/>
  <dc:language>en-US</dc:language>
  <cp:lastModifiedBy>Allen</cp:lastModifiedBy>
  <dcterms:modified xsi:type="dcterms:W3CDTF">2014-01-01T10:08:00Z</dcterms:modified>
  <cp:revision>2</cp:revision>
  <dc:subject/>
  <dc:title/>
</cp:coreProperties>
</file>