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4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者參與整合行銷暨優惠提案建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-404495</wp:posOffset>
                </wp:positionV>
                <wp:extent cx="79883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2.2pt;mso-wrap-distance-left:9.05pt;mso-wrap-distance-right:9.05pt;mso-wrap-distance-top:0pt;mso-wrap-distance-bottom:0pt;margin-top:-31.8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 位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優惠及串聯方向</w:t>
            </w:r>
          </w:p>
        </w:tc>
      </w:tr>
      <w:tr>
        <w:trPr>
          <w:trHeight w:val="3957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法立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旅館、民宿業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憑蘭展門票或奇美館戳章之預約畫面，即享消費優惠或送小禮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出（蘭花）主題房間或主題餐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活動期間進行主題環境佈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出主題遊程一或二日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-----------------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住即贈送相關紀念品或蘭展門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消費滿額即贈送蘭展門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蘭花入口意象競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蘭展觀光服務台提供駐點服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創新提案</w:t>
            </w:r>
          </w:p>
        </w:tc>
      </w:tr>
      <w:tr>
        <w:trPr>
          <w:trHeight w:val="2858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法立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光工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法立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光遊樂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法立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閒農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憑蘭展門票或奇美館戳章之預約畫面，即享消費優惠或送小禮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出（蘭花）主題餐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活動期間進行主題環境佈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出主題遊程一或二日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消費滿額即贈送蘭展門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蘭花入口意象競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蘭展觀光服務台提供駐點服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創新提案</w:t>
            </w:r>
          </w:p>
        </w:tc>
      </w:tr>
      <w:tr>
        <w:trPr>
          <w:trHeight w:val="1964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美食節參與店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大美食、伴手禮業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局伴手禮型錄入選店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憑蘭展門票或奇美館戳章之預約畫面，即享消費優惠或送小禮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消費滿額即贈送蘭展門票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活動期間採用蘭花進行環境佈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消費滿額即贈送蘭展門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蘭花入口意象競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創新提案</w:t>
            </w:r>
          </w:p>
        </w:tc>
      </w:tr>
      <w:tr>
        <w:trPr>
          <w:trHeight w:val="1242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旅行商業同業公會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法立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旅行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出主題遊程一或二日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販售相關商品（或票券）等行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包車遊程等服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憑門票即享消費優惠或送小禮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購買行程或消費滿額即贈送（蘭展）門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觀光服務台提供駐點服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創新提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台南市政府觀光旅遊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23:00Z</dcterms:created>
  <dc:creator>63070_蘇俊達</dc:creator>
  <dc:description/>
  <cp:keywords/>
  <dc:language>en-US</dc:language>
  <cp:lastModifiedBy>63070_蘇俊達</cp:lastModifiedBy>
  <dcterms:modified xsi:type="dcterms:W3CDTF">2013-12-31T01:52:00Z</dcterms:modified>
  <cp:revision>4</cp:revision>
  <dc:subject/>
  <dc:title>建議優惠方向表</dc:title>
</cp:coreProperties>
</file>